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94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904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1pt;height:55pt" filled="f" o:ole="">
                  <v:imagedata r:id="rId3" o:title=""/>
                </v:shape>
                <o:OLEObject Type="Embed" ProgID="" ShapeID="ole_rId2" DrawAspect="Content" ObjectID="_1192067055" r:id="rId2"/>
              </w:object>
            </w:r>
          </w:p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OJA DEŽELA – LEPA IN GOSTOLJUBNA 2015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REGIJSKI PREDLOGI ZA OCENJEVANJE NA DRŽAVNEM NIVOJU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REGIJSKI KOORDINATOR: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KONTAKTNA OSEBA: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TELEFO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E-POŠTA: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KATEGORI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PREDLOGI (VPIŠIT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1. SREDNJA MESTA  (od 5.000 – 20.000 prebivalcev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2. MANJŠA MESTA (od 2.000 – 5.000 prebivalcev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 xml:space="preserve">3. IZLETNIŠKI KRAJ (do 2.000 prebivalcev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Predloge pošljite na </w:t>
      </w:r>
      <w:hyperlink r:id="rId5">
        <w:r>
          <w:rPr>
            <w:rStyle w:val="InternetLink"/>
          </w:rPr>
          <w:t>info@turisticna-zveza.si</w:t>
        </w:r>
      </w:hyperlink>
      <w:r>
        <w:rPr/>
        <w:t xml:space="preserve"> </w:t>
      </w:r>
      <w:r>
        <w:rPr>
          <w:b/>
          <w:color w:val="FF0000"/>
        </w:rPr>
        <w:t>do 10. julija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datne informacije: Petra Pistotnik in Karmen Burger; 01/4341670 in 031 3430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ŽIG IN 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turisticna-zveza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0:00Z</dcterms:created>
  <dc:creator>Damijan Jaklin</dc:creator>
  <dc:description/>
  <cp:keywords/>
  <dc:language>en-US</dc:language>
  <cp:lastModifiedBy>Karmen</cp:lastModifiedBy>
  <cp:lastPrinted>2015-06-02T09:29:00Z</cp:lastPrinted>
  <dcterms:modified xsi:type="dcterms:W3CDTF">2015-06-02T07:31:00Z</dcterms:modified>
  <cp:revision>4</cp:revision>
  <dc:subject/>
  <dc:title>MOJA DEŽELA – LEPA IN GOSTOLJUBNA</dc:title>
</cp:coreProperties>
</file>