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3"/>
        <w:gridCol w:w="1721"/>
      </w:tblGrid>
      <w:tr>
        <w:trPr/>
        <w:tc>
          <w:tcPr>
            <w:tcW w:w="334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elek</w:t>
              <w:tab/>
              <w:tab/>
              <w:t>št. udeležencev</w:t>
              <w:tab/>
            </w:r>
          </w:p>
        </w:tc>
        <w:tc>
          <w:tcPr>
            <w:tcW w:w="262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Zbirno mesto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udeležencev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artinje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i Najdenik Mirk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artinje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Babšek Jožet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Jurovski Dol</w:t>
              <w:tab/>
              <w:tab/>
              <w:t>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Kmetijski zadrug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Vard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Vuzem Marjan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Malna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Lovskem dom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Zg. in Sr. Gasteraj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Šnajder Ivan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Sp. Gasteraj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Bar Rokave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Žitence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i Brezner Goran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334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Žitence </w:t>
              <w:tab/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i Trgovini Senekovič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  <w:tab/>
              <w:tab/>
              <w:t>63</w:t>
              <w:tab/>
              <w:tab/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8:00Z</dcterms:created>
  <dc:creator>Pravo</dc:creator>
  <dc:description/>
  <cp:keywords/>
  <dc:language>en-US</dc:language>
  <cp:lastModifiedBy>Pravo</cp:lastModifiedBy>
  <dcterms:modified xsi:type="dcterms:W3CDTF">2013-04-17T06:04:00Z</dcterms:modified>
  <cp:revision>2</cp:revision>
  <dc:subject/>
  <dc:title>Zaselek</dc:title>
</cp:coreProperties>
</file>