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ruštvo kmečkih žena JAKOB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odnji Jakobski Dol 4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222 JAKOBSKI DO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JAKOBSKA KÜHLA 2012 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državno tekmovanje članic društev kmečkih žena Slovenije v kuhanju kisle žüp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5. julij 2012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štovane stanovske kolegic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veščamo vas, da se bo tudi letos v Jakobskem Dolu na veliko kuhala kisla žüp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Kot mnoge med vami že veste, je </w:t>
      </w:r>
      <w:r>
        <w:rPr>
          <w:rFonts w:cs="Comic Sans MS" w:ascii="Comic Sans MS" w:hAnsi="Comic Sans MS"/>
          <w:b/>
        </w:rPr>
        <w:t>JAKOBSKA KÜHLA</w:t>
      </w:r>
      <w:r>
        <w:rPr>
          <w:rFonts w:cs="Comic Sans MS" w:ascii="Comic Sans MS" w:hAnsi="Comic Sans MS"/>
        </w:rPr>
        <w:t xml:space="preserve"> takšna »taprava« domača štajerska prireditev z obilo dobre volje, domače muzike, dobre jakobske vinske kapljice, predvsem pa nadvse okusne domače kisle žüpe, v pripravi katere se bodo pomerile tekmovalke iz različnih koncev Slovenij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JAKOBSKA KÜHLA</w:t>
      </w:r>
      <w:r>
        <w:rPr>
          <w:rFonts w:cs="Comic Sans MS" w:ascii="Comic Sans MS" w:hAnsi="Comic Sans MS"/>
        </w:rPr>
        <w:t xml:space="preserve"> je družabna prireditev, katere cilj je ohranjanje tradicionalne kulinarike, hkrati pa tudi </w:t>
      </w:r>
      <w:r>
        <w:rPr>
          <w:rFonts w:cs="Comic Sans MS" w:ascii="Comic Sans MS" w:hAnsi="Comic Sans MS"/>
          <w:b/>
        </w:rPr>
        <w:t>državno tekmovanje članic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ruštev kmečkih žena Slovenije v kuhanju kisle juhe ali »kisle žüpe</w:t>
      </w:r>
      <w:r>
        <w:rPr>
          <w:rFonts w:cs="Comic Sans MS" w:ascii="Comic Sans MS" w:hAnsi="Comic Sans MS"/>
        </w:rPr>
        <w:t xml:space="preserve">«, kakor tej za naše kraje značilni jedi rečemo pri na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ekmovanje bo tudi letos potekalo na prostem - v središču naše vasi, kuhalo se bo v kotlih, kurilo pa – tako kot nekoč – na drva. Posamezna ekipa, ki zastopa društvo kmečkih žena, šteje 4 člani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ržavno tekmovanje članic društev kmečkih žena Slovenije v kuhanju kisle žüpe </w:t>
      </w:r>
      <w:r>
        <w:rPr>
          <w:rFonts w:cs="Comic Sans MS" w:ascii="Comic Sans MS" w:hAnsi="Comic Sans MS"/>
          <w:b/>
        </w:rPr>
        <w:t>JAKOBSKA KÜHL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2011</w:t>
      </w:r>
      <w:r>
        <w:rPr>
          <w:rFonts w:cs="Comic Sans MS" w:ascii="Comic Sans MS" w:hAnsi="Comic Sans MS"/>
        </w:rPr>
        <w:t xml:space="preserve"> organiziramo v sodelovanju z </w:t>
      </w:r>
      <w:r>
        <w:rPr>
          <w:rFonts w:cs="Comic Sans MS" w:ascii="Comic Sans MS" w:hAnsi="Comic Sans MS"/>
          <w:b/>
        </w:rPr>
        <w:t>Zvezo kmetic Slovenije</w:t>
      </w:r>
      <w:r>
        <w:rPr>
          <w:rFonts w:cs="Comic Sans MS" w:ascii="Comic Sans MS" w:hAnsi="Comic Sans M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Uradno vabilo, navodila za tekmovalke in podrobnejše informacije o pravilih tekmovanja bodo društva, ki bodo svoje ekipe na tekmovanje prijavila, pravočasno prejel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etujemo vam, da se čim prej prijavite, saj je število tekmovalnih ekip omejen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Kontaktna oseba: Jožica Šerbinek (041 538 462, </w:t>
      </w:r>
      <w:hyperlink r:id="rId2">
        <w:r>
          <w:rPr>
            <w:rStyle w:val="InternetLink"/>
            <w:rFonts w:cs="Comic Sans MS" w:ascii="Comic Sans MS" w:hAnsi="Comic Sans MS"/>
          </w:rPr>
          <w:t>e-pošta/pri.jozici@siol.net</w:t>
        </w:r>
      </w:hyperlink>
      <w:r>
        <w:rPr>
          <w:rFonts w:cs="Comic Sans MS" w:ascii="Comic Sans MS" w:hAnsi="Comic Sans MS"/>
        </w:rPr>
        <w:t>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p pozdrav iz Jakoba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KŽ Jakob,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sednica Jožica ŠERBIN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o&#353;ta/pri.jozici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09:00Z</dcterms:created>
  <dc:creator>David</dc:creator>
  <dc:description/>
  <cp:keywords/>
  <dc:language>en-US</dc:language>
  <cp:lastModifiedBy>David</cp:lastModifiedBy>
  <dcterms:modified xsi:type="dcterms:W3CDTF">2012-06-19T04:53:00Z</dcterms:modified>
  <cp:revision>2</cp:revision>
  <dc:subject/>
  <dc:title>Društvo kmečkih žena JAKOB</dc:title>
</cp:coreProperties>
</file>