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52"/>
          <w:szCs w:val="52"/>
        </w:rPr>
        <w:t>PRIJAVNICA</w:t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Cs w:val="24"/>
        </w:rPr>
        <w:t>Družina poje 2010</w:t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</w:rPr>
        <w:t>Jurovski Dol, 18. december 2010</w:t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OZ. PRIIMEK  DRUŽINE, SKUPINE itn.: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NASLOV DRUŽINE,  SKUPINE (osebe, ali sedeža skupine - za sprejemanje pošte):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/ ime društva: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čen naslov: 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štna številka …………………....      Pošta  ……..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aktna oseba  (umetniški vodja družine, skupine itn) 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 ………………………….  GSM: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-naslov :  ………………………………</w:t>
      </w:r>
      <w:r>
        <w:rPr>
          <w:rFonts w:cs="Arial" w:ascii="Arial" w:hAnsi="Arial"/>
          <w:sz w:val="24"/>
          <w:szCs w:val="24"/>
        </w:rPr>
        <w:t xml:space="preserve">Skupno število nastopajočih: ……………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BRANE PESMI/SKLADBE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ASLOV             AVTOR                   PRIREDBA           ITN.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)  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mljava (navedite inštrumente): 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tka predstavitev družine, skupine itn. za napo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PRIJAVE: 10.12.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76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dstavnik  družine                            pečat                                 Prijavitelj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..                                                           ……………………….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sz w:val="3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0:00Z</dcterms:created>
  <dc:creator>BREZNIK JELKA</dc:creator>
  <dc:description/>
  <cp:keywords/>
  <dc:language>en-US</dc:language>
  <cp:lastModifiedBy>Archibald</cp:lastModifiedBy>
  <cp:lastPrinted>2010-11-10T21:26:00Z</cp:lastPrinted>
  <dcterms:modified xsi:type="dcterms:W3CDTF">2010-11-12T13:19:00Z</dcterms:modified>
  <cp:revision>3</cp:revision>
  <dc:subject/>
  <dc:title>KULTURNO DRUŠTVO IVAN CANKAR</dc:title>
</cp:coreProperties>
</file>