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zimi pa rožice ne cveto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7620000" cy="9588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zimi pa rožice ne cveto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aj pa ti dekle za pušeljček bo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ušeljc pač mora bit, zelen al plav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z njim bom slovo jem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ušeljc ti že naredila bom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 plavo ga žido povila bom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 ga boš nosil za spomin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 se boš troštal z nji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Ko boš v Ljubljanci na straži stal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ruzga dekleta si bodeš izbr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i boš pozabil čisto na mé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jaz pa nikoli na té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7620000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7620000" cy="958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Pravo</dc:creator>
  <dc:description/>
  <cp:keywords/>
  <dc:language>en-US</dc:language>
  <cp:lastModifiedBy>Pravo</cp:lastModifiedBy>
  <dcterms:modified xsi:type="dcterms:W3CDTF">2010-11-15T09:02:00Z</dcterms:modified>
  <cp:revision>1</cp:revision>
  <dc:subject/>
  <dc:title>Pozimi pa rožice ne cveto</dc:title>
</cp:coreProperties>
</file>