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52"/>
          <w:szCs w:val="52"/>
        </w:rPr>
        <w:t>PRIJAVNICA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Cs w:val="24"/>
        </w:rPr>
        <w:t>Družina poje 2012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>Jurovski Dol, 16. december 2012</w:t>
      </w:r>
    </w:p>
    <w:p>
      <w:pPr>
        <w:pStyle w:val="TextBodyIndent"/>
        <w:tabs>
          <w:tab w:val="clear" w:pos="708"/>
          <w:tab w:val="left" w:pos="1843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OZ. PRIIMEK  DRUŽINE, SKUPINE itn.: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SLOV DRUŽINE,  SKUPINE (osebe, ali sedeža skupine - za sprejemanje pošte):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:  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Točen naslov: 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štna številka: …………………....      Pošta  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na oseba:  (umetniški vodja družine, skupine itn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 ………………………….  GSM: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naslov: 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upno število nastopajočih: ……………………………………………………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SKLADBE: 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TOR GLASBE:   …………………………………………………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TOR BESEDILA: 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tka predstavitev družine, skupine itn. za napov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KUPNA PESEM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hribček bom kup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ribček bom kupil, bom trsek sadi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tle povabil, še sam ga bom p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dko vince piti, to me vesel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 volje biti svoje žive dn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je žive dni, brez vseh skrb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e srčno o vese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 gori za hramom en trsek stoj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 grozdjem obložen, da komaj drž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dko vince piti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jički škrebljajo, ker vozijo težk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 vince peljajo, je močno slad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dko vince piti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3:00Z</dcterms:created>
  <dc:creator>Pravo</dc:creator>
  <dc:description/>
  <cp:keywords/>
  <dc:language>en-US</dc:language>
  <cp:lastModifiedBy>Pravo</cp:lastModifiedBy>
  <dcterms:modified xsi:type="dcterms:W3CDTF">2012-11-27T08:43:00Z</dcterms:modified>
  <cp:revision>1</cp:revision>
  <dc:subject/>
  <dc:title>                                         PRIJAVNICA</dc:title>
</cp:coreProperties>
</file>