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Cs/>
          <w:sz w:val="22"/>
        </w:rPr>
      </w:pPr>
      <w:r>
        <w:rPr>
          <w:rFonts w:cs="Arial" w:ascii="Arial" w:hAnsi="Arial"/>
          <w:bCs/>
          <w:sz w:val="22"/>
        </w:rPr>
        <w:t>KULTURNO DRUŠTVO IVAN CANKAR</w:t>
      </w:r>
    </w:p>
    <w:p>
      <w:pPr>
        <w:pStyle w:val="Normal"/>
        <w:jc w:val="both"/>
        <w:rPr>
          <w:rFonts w:ascii="Arial" w:hAnsi="Arial" w:cs="Arial"/>
          <w:bCs/>
          <w:sz w:val="22"/>
        </w:rPr>
      </w:pPr>
      <w:r>
        <w:rPr>
          <w:rFonts w:cs="Arial" w:ascii="Arial" w:hAnsi="Arial"/>
          <w:bCs/>
          <w:sz w:val="22"/>
        </w:rPr>
        <w:t xml:space="preserve">JUROVSKI DOL </w:t>
      </w:r>
    </w:p>
    <w:p>
      <w:pPr>
        <w:pStyle w:val="Normal"/>
        <w:jc w:val="both"/>
        <w:rPr>
          <w:rFonts w:ascii="Arial" w:hAnsi="Arial" w:cs="Arial"/>
          <w:bCs/>
          <w:sz w:val="22"/>
        </w:rPr>
      </w:pPr>
      <w:r>
        <w:rPr>
          <w:rFonts w:cs="Arial" w:ascii="Arial" w:hAnsi="Arial"/>
          <w:bCs/>
          <w:sz w:val="22"/>
        </w:rPr>
      </w:r>
    </w:p>
    <w:p>
      <w:pPr>
        <w:pStyle w:val="Heading1"/>
        <w:rPr>
          <w:rFonts w:ascii="Arial" w:hAnsi="Arial" w:cs="Arial"/>
          <w:sz w:val="22"/>
        </w:rPr>
      </w:pPr>
      <w:r>
        <w:rPr>
          <w:rFonts w:cs="Arial" w:ascii="Arial" w:hAnsi="Arial"/>
          <w:sz w:val="22"/>
        </w:rPr>
        <w:t>Datum:  15.02.200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ADEVA:  POROČILO PREDSEDNIKA  K.D. ZA LETO 2008 PODANO NA  OBČNEMU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BORU DNE 15.02.2009</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b/>
          <w:b/>
          <w:sz w:val="22"/>
        </w:rPr>
      </w:pPr>
      <w:r>
        <w:rPr>
          <w:rFonts w:cs="Arial" w:ascii="Arial" w:hAnsi="Arial"/>
          <w:b/>
          <w:sz w:val="22"/>
        </w:rPr>
        <w:t>DELOVANJE DRUŠTVA:</w:t>
      </w:r>
    </w:p>
    <w:p>
      <w:pPr>
        <w:pStyle w:val="Normal"/>
        <w:jc w:val="both"/>
        <w:rPr>
          <w:rFonts w:ascii="Arial" w:hAnsi="Arial" w:cs="Arial"/>
          <w:b/>
          <w:b/>
          <w:sz w:val="22"/>
        </w:rPr>
      </w:pPr>
      <w:r>
        <w:rPr>
          <w:rFonts w:cs="Arial" w:ascii="Arial" w:hAnsi="Arial"/>
          <w:b/>
          <w:sz w:val="22"/>
        </w:rPr>
      </w:r>
    </w:p>
    <w:p>
      <w:pPr>
        <w:pStyle w:val="Normal"/>
        <w:ind w:right="516" w:hanging="0"/>
        <w:jc w:val="both"/>
        <w:rPr>
          <w:rFonts w:ascii="Arial" w:hAnsi="Arial" w:cs="Arial"/>
          <w:sz w:val="22"/>
        </w:rPr>
      </w:pPr>
      <w:r>
        <w:rPr>
          <w:rFonts w:cs="Arial" w:ascii="Arial" w:hAnsi="Arial"/>
          <w:sz w:val="22"/>
        </w:rPr>
        <w:t>V letu 2008 je v našem kulturnem društvu tako kot prejšnje leto delovalo pet skupin (Folklorna skupina Jurovčan, Jurovski oktet, dramsko literarna skupina, Odbor za varstvo in obujanje kulturne dediščine in ljudska pevca.</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b/>
          <w:sz w:val="22"/>
        </w:rPr>
        <w:t>REALIZACIJA SAMOSTOJNIH KULTURNIH PRIREDITEV, DELAVNIC IT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2.1.  SLOVENSKI KULTURNI PRAZNIK</w:t>
      </w:r>
    </w:p>
    <w:p>
      <w:pPr>
        <w:pStyle w:val="Normal"/>
        <w:rPr>
          <w:rFonts w:ascii="Arial" w:hAnsi="Arial" w:cs="Arial"/>
          <w:b/>
          <w:b/>
          <w:bCs/>
          <w:sz w:val="22"/>
        </w:rPr>
      </w:pPr>
      <w:r>
        <w:rPr>
          <w:rFonts w:cs="Arial" w:ascii="Arial" w:hAnsi="Arial"/>
          <w:b/>
          <w:bCs/>
          <w:sz w:val="22"/>
        </w:rPr>
      </w:r>
    </w:p>
    <w:p>
      <w:pPr>
        <w:pStyle w:val="Telobesedila2"/>
        <w:rPr>
          <w:rFonts w:ascii="Arial" w:hAnsi="Arial" w:cs="Arial"/>
          <w:b w:val="false"/>
          <w:b w:val="false"/>
          <w:bCs/>
          <w:sz w:val="22"/>
        </w:rPr>
      </w:pPr>
      <w:r>
        <w:rPr>
          <w:rFonts w:cs="Arial" w:ascii="Arial" w:hAnsi="Arial"/>
          <w:b w:val="false"/>
          <w:bCs/>
          <w:sz w:val="22"/>
        </w:rPr>
        <w:t>8.2.2007 smo skupaj z Zvezo kulturnih društev Slovenskih goric (delovno ime) organizirali osrednjo proslavo ob slovenskem kulturnem prazniku, na kateri so bila podeljena najvišja priznanja ZKD.</w:t>
      </w:r>
    </w:p>
    <w:p>
      <w:pPr>
        <w:pStyle w:val="Telobesedila2"/>
        <w:rPr/>
      </w:pPr>
      <w:r>
        <w:rPr>
          <w:rFonts w:cs="Arial" w:ascii="Arial" w:hAnsi="Arial"/>
          <w:b w:val="false"/>
          <w:bCs/>
          <w:sz w:val="22"/>
        </w:rPr>
        <w:t>Celotna proslava je bila namenjena predstavitvi zgoščenje Jurovskega okteta.</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b/>
          <w:sz w:val="22"/>
        </w:rPr>
        <w:t>2.2. PROSLAVA OB DNEVU ŽENSK IN MATERINSKEM DNEV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vedena proslava je potekala v organizaciji OŠ Jožeta Hudalesa.</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2. 3. JURJEVANJE 2008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20.4.2008 sta Jurovski oktet in FS Jurovčan  nastopila na osrednji Občinski proslavi, ki jo je organizirala Občina Sv. Jurij v Slovenskih goricah.</w:t>
      </w:r>
    </w:p>
    <w:p>
      <w:pPr>
        <w:pStyle w:val="Normal"/>
        <w:rPr>
          <w:rFonts w:ascii="Arial" w:hAnsi="Arial" w:cs="Arial"/>
          <w:sz w:val="22"/>
        </w:rPr>
      </w:pPr>
      <w:r>
        <w:rPr>
          <w:rFonts w:eastAsia="Arial" w:cs="Arial" w:ascii="Arial" w:hAnsi="Arial"/>
          <w:sz w:val="22"/>
        </w:rPr>
        <w:t xml:space="preserve"> </w:t>
      </w:r>
    </w:p>
    <w:p>
      <w:pPr>
        <w:pStyle w:val="Normal"/>
        <w:rPr/>
      </w:pPr>
      <w:r>
        <w:rPr>
          <w:rFonts w:cs="Arial" w:ascii="Arial" w:hAnsi="Arial"/>
          <w:b/>
          <w:sz w:val="22"/>
        </w:rPr>
        <w:t>2.4.  35 LETNICA FOLKLORNE SKUPINE JUROVČAN</w:t>
      </w:r>
    </w:p>
    <w:p>
      <w:pPr>
        <w:pStyle w:val="Normal"/>
        <w:rPr>
          <w:rFonts w:ascii="Arial" w:hAnsi="Arial" w:cs="Arial"/>
          <w:b/>
          <w:b/>
          <w:sz w:val="22"/>
        </w:rPr>
      </w:pPr>
      <w:r>
        <w:rPr>
          <w:rFonts w:cs="Arial" w:ascii="Arial" w:hAnsi="Arial"/>
          <w:b/>
          <w:sz w:val="22"/>
        </w:rPr>
      </w:r>
    </w:p>
    <w:p>
      <w:pPr>
        <w:pStyle w:val="Heading1"/>
        <w:jc w:val="center"/>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Folklorna skupina Jurovčan  je v nedeljo 25.5.2008 ob 14.30 s prireditvijo v kulturnem domu obeležila 35 let svojega delovan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olklorna skupina Jurovčan, otroška in mladinska folklorna skupina  Osnovne šole Jožeta HUDALESA, so od osnovne šole do kulturnega dom prišle v povorki. Tam jih je pričakalo veliko število obiskovalcev.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 kulturnem programu so poleg domačih folklornih skupin sodelovali še Folklorna skupina Gartrož iz Nove gorice in pevska skupina SRAKE  AFS  Štud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S JUROVČAN se je v zadnjih letih uveljavila v R Sloveniji in tudi v širšem Evropskem prostoru. S tem je veliko pripomogla za promocijo kulture svojega kraja, občine Sv. Jurij v Slovenskih goricah  in tudi R Slovenije.</w:t>
      </w:r>
    </w:p>
    <w:p>
      <w:pPr>
        <w:pStyle w:val="Normal"/>
        <w:jc w:val="both"/>
        <w:rPr>
          <w:rFonts w:ascii="Arial" w:hAnsi="Arial" w:cs="Arial"/>
          <w:sz w:val="22"/>
        </w:rPr>
      </w:pPr>
      <w:r>
        <w:rPr>
          <w:rFonts w:cs="Arial" w:ascii="Arial" w:hAnsi="Arial"/>
          <w:sz w:val="22"/>
        </w:rPr>
        <w:t xml:space="preserve">Veliko naporov, truda in odpovedovanja je potrebno, da kakovostna rast folklorne skupine ne upade, ampak nadgrajuje svojo kulturno poslanstvo ohranjanja plesnega in pevskega ljudskega izročila  ter prikazovanja ljudskih šeg in običajev.  Mentorici g. Cilki NEUVIRT in folklornikom FS Jurovčan je prav to v zadnjih petih letih uspelo. </w:t>
      </w:r>
    </w:p>
    <w:p>
      <w:pPr>
        <w:pStyle w:val="Normal"/>
        <w:jc w:val="both"/>
        <w:rPr>
          <w:rFonts w:ascii="Arial" w:hAnsi="Arial" w:cs="Arial"/>
          <w:sz w:val="22"/>
        </w:rPr>
      </w:pPr>
      <w:r>
        <w:rPr>
          <w:rFonts w:cs="Arial" w:ascii="Arial" w:hAnsi="Arial"/>
          <w:sz w:val="22"/>
        </w:rPr>
        <w:t>Strokovni ocenjevalci na različnih srečanjih so o skupini zapisali: izkušena skupina, imajo ljudsko gledališče, plesno suverena skupina, lepo izdelani in vzdrževani kostumi, uigrani godci s pravim občutkom za ples it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S Jurovčan je ob 35 letnici izdala Bilten v katerem je opisala in dokumentirala svoje delo v zadnjih petih leti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lklorni skupini Jurovčan in njenim članom so bila ob tej priložnosti podeljena priznanja JSKD R Slovenije, JSKD R Slovenije – območne izpostave Lenart in ZKD Slovenskih goric.</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2. 5 TRADICIONALNA PRIREDITEV DRUŽINA POJE 2008</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Odbor za varstvo kulturne dediščine  je v soboto 20.12.2008 s pričetkom ob 18.00 uri izvedel že 13. tradicionalno prireditev »DRUŽINA POJE 2008« </w:t>
      </w:r>
    </w:p>
    <w:p>
      <w:pPr>
        <w:pStyle w:val="Normal"/>
        <w:jc w:val="both"/>
        <w:rPr>
          <w:rFonts w:ascii="Arial" w:hAnsi="Arial" w:cs="Arial"/>
          <w:b/>
          <w:b/>
          <w:sz w:val="22"/>
        </w:rPr>
      </w:pPr>
      <w:r>
        <w:rPr>
          <w:rFonts w:cs="Arial" w:ascii="Arial" w:hAnsi="Arial"/>
          <w:sz w:val="22"/>
        </w:rPr>
        <w:t xml:space="preserve">Od domačih pevcev sta nastopila zakonca Štefka in Rudi TETIČKOVIČ. Kot gost je nastopil solist Rudi ŠANTL. Prireditev je bila tudi že tradicionalno dobro obiskana. Tudi letos je srečanje v polni meri doseglo svoj osnovni namen ohranjanja starih ljudskih in drugih pesmi, ki jih zapojejo v krogu družin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2.6. UDELEŽBA NA RADIO IN TV</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14.4.2008 sta Jurovski oktet in predsednik KD sodelovala na radijski delavnici znancev,   ki jo je posnel Radio Marib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6.2008 sta bila  mentorica FS Jurovčan Cecilija NEUVIRT in predsednik društva Miroslav Breznik nedeljska večerna gosta na Radio Maribor, kjer sta predstavila delovanje kulturnega društva kot celote,  FS Jurovčan in Jurovskega okte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3. GOSTOVANJA KULTURNIH DRUŠTEV, SKUPIN, SOORGANIZACIJA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OBMOČNIH SREČANJ, ITN.  PRI NAS V    KULTURNEM  DOM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2.3.2008 je v kulturnem domu gostovalo KD Delavec z ljudsko veseloigro S pesmijo v življenje.</w:t>
      </w:r>
    </w:p>
    <w:p>
      <w:pPr>
        <w:pStyle w:val="Normal"/>
        <w:jc w:val="both"/>
        <w:rPr>
          <w:rFonts w:ascii="Arial" w:hAnsi="Arial" w:cs="Arial"/>
          <w:sz w:val="22"/>
        </w:rPr>
      </w:pPr>
      <w:r>
        <w:rPr>
          <w:rFonts w:cs="Arial" w:ascii="Arial" w:hAnsi="Arial"/>
          <w:sz w:val="22"/>
        </w:rPr>
      </w:r>
    </w:p>
    <w:p>
      <w:pPr>
        <w:pStyle w:val="Normal"/>
        <w:numPr>
          <w:ilvl w:val="2"/>
          <w:numId w:val="5"/>
        </w:numPr>
        <w:jc w:val="both"/>
        <w:rPr>
          <w:rFonts w:ascii="Arial" w:hAnsi="Arial" w:cs="Arial"/>
          <w:sz w:val="22"/>
        </w:rPr>
      </w:pPr>
      <w:r>
        <w:rPr>
          <w:rFonts w:cs="Arial" w:ascii="Arial" w:hAnsi="Arial"/>
          <w:sz w:val="22"/>
        </w:rPr>
        <w:t>je v kulturnem domu gostovalo KUD Vitomarci s komedijo Zamenjala je mož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4.2008 je v kulturnem domu gostovala Dramska sekcija KPD »Stane Petrovič«  Hajdina s komedijo Zakonski vrtiljak ( Leslie Steve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3.11.2008 je v kulturnem domu gostovala KD Veseli oder iz Velike Nedelje s komedijo Micka in Vinko.</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28.12. 2008 je bil v Kulturnem domu izveden koncert v organizaciji Tanje ŠKRLEC, ki je pri tem predstavila tudi nekaj pesmi iz svoje zgoščenke. Zbrana donatorska sredstva so bila namenjena za Karitas Župnije Sv. Jurij v Slovenskih goricah.</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Cs/>
          <w:sz w:val="22"/>
        </w:rPr>
        <w:t xml:space="preserve">6.12.2008 je bilo v Kulturnem domu organizirano izobraževanje folklornikov v organizaciji  JSKD – Območne izpostave Lenart, katero je vodil folklorni strokovnjak  Mirko RAMOVŽ.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4.  SO</w:t>
      </w:r>
      <w:r>
        <w:rPr>
          <w:rFonts w:cs="Arial" w:ascii="Arial" w:hAnsi="Arial"/>
          <w:b/>
          <w:sz w:val="22"/>
        </w:rPr>
        <w:t xml:space="preserve">ORGANIZACIJA  OBMOČNIH SREČANJ, ITN., KI JIH ORGANIZIRA JSKD </w:t>
      </w:r>
    </w:p>
    <w:p>
      <w:pPr>
        <w:pStyle w:val="Normal"/>
        <w:rPr/>
      </w:pPr>
      <w:r>
        <w:rPr>
          <w:rFonts w:eastAsia="Arial" w:cs="Arial" w:ascii="Arial" w:hAnsi="Arial"/>
          <w:b/>
          <w:sz w:val="22"/>
        </w:rPr>
        <w:t xml:space="preserve">     </w:t>
      </w:r>
      <w:r>
        <w:rPr>
          <w:rFonts w:cs="Arial" w:ascii="Arial" w:hAnsi="Arial"/>
          <w:b/>
          <w:sz w:val="22"/>
        </w:rPr>
        <w:t xml:space="preserve">OBMOČNA IZPOSTAVA LENART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1. 27.3.2008  Jurovski Dol,  Območna revija otroških gledaliških skupin – Otroški oder 2008.</w:t>
      </w:r>
    </w:p>
    <w:p>
      <w:pPr>
        <w:pStyle w:val="Normal"/>
        <w:jc w:val="both"/>
        <w:rPr>
          <w:rFonts w:ascii="Arial" w:hAnsi="Arial" w:cs="Arial"/>
          <w:b/>
          <w:b/>
          <w:bCs/>
          <w:sz w:val="22"/>
        </w:rPr>
      </w:pPr>
      <w:r>
        <w:rPr>
          <w:rFonts w:eastAsia="Arial"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5.  UDELEŽBA POSAMEZNIH SKUPIN NA OBMOČNIH, MEDOBMOČNIH IN </w:t>
      </w:r>
    </w:p>
    <w:p>
      <w:pPr>
        <w:pStyle w:val="Normal"/>
        <w:jc w:val="both"/>
        <w:rPr/>
      </w:pPr>
      <w:r>
        <w:rPr>
          <w:rFonts w:eastAsia="Arial" w:cs="Arial" w:ascii="Arial" w:hAnsi="Arial"/>
          <w:b/>
          <w:bCs/>
          <w:sz w:val="22"/>
        </w:rPr>
        <w:t xml:space="preserve">     </w:t>
      </w:r>
      <w:r>
        <w:rPr>
          <w:rFonts w:cs="Arial" w:ascii="Arial" w:hAnsi="Arial"/>
          <w:b/>
          <w:bCs/>
          <w:sz w:val="22"/>
        </w:rPr>
        <w:t xml:space="preserve">DRŽAVNIH REVIJAH - SREČANJIH, KI JIH ORGANIZIRA JSKD R </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SLOVENIJ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4"/>
        <w:rPr>
          <w:rFonts w:ascii="Arial" w:hAnsi="Arial" w:cs="Arial"/>
          <w:b/>
          <w:b/>
          <w:bCs/>
          <w:sz w:val="22"/>
        </w:rPr>
      </w:pPr>
      <w:r>
        <w:rPr>
          <w:rFonts w:cs="Arial" w:ascii="Arial" w:hAnsi="Arial"/>
          <w:b/>
          <w:bCs/>
          <w:sz w:val="22"/>
        </w:rPr>
        <w:t>5.1. OBMOČNA SREČANJA</w:t>
      </w:r>
    </w:p>
    <w:p>
      <w:pPr>
        <w:pStyle w:val="Normal"/>
        <w:ind w:left="480" w:hanging="0"/>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1.  Folklorna skupina Jurovčan</w:t>
      </w:r>
    </w:p>
    <w:p>
      <w:pPr>
        <w:pStyle w:val="Normal"/>
        <w:ind w:left="120" w:hanging="0"/>
        <w:jc w:val="both"/>
        <w:rPr>
          <w:rFonts w:ascii="Arial" w:hAnsi="Arial" w:cs="Arial"/>
          <w:b/>
          <w:b/>
          <w:sz w:val="22"/>
        </w:rPr>
      </w:pPr>
      <w:r>
        <w:rPr>
          <w:rFonts w:cs="Arial" w:ascii="Arial" w:hAnsi="Arial"/>
          <w:b/>
          <w:sz w:val="22"/>
        </w:rPr>
      </w:r>
    </w:p>
    <w:p>
      <w:pPr>
        <w:pStyle w:val="Normal"/>
        <w:jc w:val="both"/>
        <w:rPr/>
      </w:pPr>
      <w:r>
        <w:rPr>
          <w:rFonts w:cs="Arial" w:ascii="Arial" w:hAnsi="Arial"/>
          <w:bCs/>
          <w:sz w:val="22"/>
        </w:rPr>
        <w:t xml:space="preserve">4.4.2008 Sveta Ana,,  </w:t>
      </w:r>
      <w:r>
        <w:rPr>
          <w:rFonts w:cs="Arial" w:ascii="Arial" w:hAnsi="Arial"/>
          <w:sz w:val="22"/>
        </w:rPr>
        <w:t>Območna revija odraslih folklornih skupin Si za ples – sem za ples 2008</w:t>
      </w:r>
      <w:r>
        <w:rPr>
          <w:rFonts w:cs="Arial" w:ascii="Arial" w:hAnsi="Arial"/>
          <w:bCs/>
          <w:sz w:val="22"/>
        </w:rPr>
        <w: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rPr>
        <w:t>2. Ljudska pev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sz w:val="22"/>
        </w:rPr>
      </w:pPr>
      <w:r>
        <w:rPr>
          <w:rFonts w:cs="Arial" w:ascii="Arial" w:hAnsi="Arial"/>
          <w:bCs/>
          <w:sz w:val="22"/>
        </w:rPr>
        <w:t>18.1.2008   Cerkvenjak, Revija skupin pevcev ljudskih pesmi in godcev ljudskih viž.</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5.2 MEDOBMOČNA SREČANJ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1. 23.5.2008 Ormož, 7. regijska revija izbranih folklornih skupin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2. 31.5.2008 Zgornja Polskava, regijska revija   skupin ljudskih pesmi in godcev ljudskih viž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 xml:space="preserve">6. NASTOPI NAŠIH SKUPIN NA PRIREDITVAH V DOMAČEM KRAJU IN NA </w:t>
      </w:r>
    </w:p>
    <w:p>
      <w:pPr>
        <w:pStyle w:val="Normal"/>
        <w:jc w:val="both"/>
        <w:rPr/>
      </w:pPr>
      <w:r>
        <w:rPr>
          <w:rFonts w:eastAsia="Arial" w:cs="Arial" w:ascii="Arial" w:hAnsi="Arial"/>
          <w:b/>
          <w:sz w:val="22"/>
        </w:rPr>
        <w:t xml:space="preserve">    </w:t>
      </w:r>
      <w:r>
        <w:rPr>
          <w:rFonts w:cs="Arial" w:ascii="Arial" w:hAnsi="Arial"/>
          <w:b/>
          <w:sz w:val="22"/>
        </w:rPr>
        <w:t>GOSTOVANJIH</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6.1 FOLKLORNA SKUPIN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Cs/>
          <w:sz w:val="22"/>
        </w:rPr>
        <w:t xml:space="preserve">1. 4.4.2008 Sveta Ana,  </w:t>
      </w:r>
      <w:r>
        <w:rPr>
          <w:rFonts w:cs="Arial" w:ascii="Arial" w:hAnsi="Arial"/>
          <w:sz w:val="22"/>
        </w:rPr>
        <w:t xml:space="preserve">Območna revija odraslih folklornih skupin Si za ples – sem za ples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008</w:t>
      </w:r>
      <w:r>
        <w:rPr>
          <w:rFonts w:cs="Arial" w:ascii="Arial" w:hAnsi="Arial"/>
          <w:bCs/>
          <w:sz w:val="22"/>
        </w:rPr>
        <w:t>.</w:t>
      </w:r>
      <w:r>
        <w:rPr>
          <w:rFonts w:cs="Arial" w:ascii="Arial" w:hAnsi="Arial"/>
          <w:sz w:val="22"/>
        </w:rPr>
        <w:t>23.</w:t>
      </w:r>
    </w:p>
    <w:p>
      <w:pPr>
        <w:pStyle w:val="Normal"/>
        <w:jc w:val="both"/>
        <w:rPr>
          <w:rFonts w:ascii="Arial" w:hAnsi="Arial" w:cs="Arial"/>
          <w:bCs/>
          <w:sz w:val="22"/>
        </w:rPr>
      </w:pPr>
      <w:r>
        <w:rPr>
          <w:rFonts w:eastAsia="Arial" w:cs="Arial" w:ascii="Arial" w:hAnsi="Arial"/>
          <w:bCs/>
          <w:sz w:val="22"/>
        </w:rPr>
        <w:t xml:space="preserve"> </w:t>
      </w:r>
    </w:p>
    <w:p>
      <w:pPr>
        <w:pStyle w:val="Normal"/>
        <w:jc w:val="both"/>
        <w:rPr/>
      </w:pPr>
      <w:r>
        <w:rPr>
          <w:rFonts w:cs="Arial" w:ascii="Arial" w:hAnsi="Arial"/>
          <w:bCs/>
          <w:sz w:val="22"/>
        </w:rPr>
        <w:t xml:space="preserve">2. </w:t>
      </w:r>
      <w:r>
        <w:rPr>
          <w:rFonts w:cs="Arial" w:ascii="Arial" w:hAnsi="Arial"/>
          <w:sz w:val="22"/>
        </w:rPr>
        <w:t>23.5.2008 Ormož, 7. regijska revija izbranih folklornih skupi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3.  19. aprila 2008 je bila v kraju Neuhofen an der Ybbs v Spodnji Avstriji otvoritev razsta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a kateri se je predstavilo območje Slovenskih gori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Otvoritev razstave je bila ob 16. uri v ustanovi Ostarrichi – Kulturhof. Zvečer ob 20. uri je  </w:t>
      </w:r>
    </w:p>
    <w:p>
      <w:pPr>
        <w:pStyle w:val="Normal"/>
        <w:jc w:val="both"/>
        <w:rPr/>
      </w:pPr>
      <w:r>
        <w:rPr>
          <w:rFonts w:eastAsia="Arial" w:cs="Arial" w:ascii="Arial" w:hAnsi="Arial"/>
          <w:sz w:val="22"/>
        </w:rPr>
        <w:t xml:space="preserve">     </w:t>
      </w:r>
      <w:r>
        <w:rPr>
          <w:rFonts w:cs="Arial" w:ascii="Arial" w:hAnsi="Arial"/>
          <w:sz w:val="22"/>
        </w:rPr>
        <w:t xml:space="preserve">bila kulturna prireditev, ki so jo organizatorji poimenovali »Slowenischer Kulturabend«.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Celoten program prireditve sta pripravila in izvedla Vokalni kvintet Završki fantje in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Folklorna skupina Jurovčan. Pogostitev za obiskovalce kulturnega večera je pripravil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ruštvo kmečkih žena in deklet Lenart.</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 xml:space="preserve">4. 25.4.2008 Jurovski Dol, osrednja  proslava ob občinskem prazniku Občine Sv. Jurij v </w:t>
      </w:r>
    </w:p>
    <w:p>
      <w:pPr>
        <w:pStyle w:val="Normal"/>
        <w:rPr>
          <w:rFonts w:ascii="Arial" w:hAnsi="Arial" w:cs="Arial"/>
          <w:sz w:val="22"/>
        </w:rPr>
      </w:pPr>
      <w:r>
        <w:rPr>
          <w:rFonts w:eastAsia="Arial" w:cs="Arial" w:ascii="Arial" w:hAnsi="Arial"/>
          <w:sz w:val="22"/>
        </w:rPr>
        <w:t xml:space="preserve">    </w:t>
      </w:r>
      <w:r>
        <w:rPr>
          <w:rFonts w:cs="Arial" w:ascii="Arial" w:hAnsi="Arial"/>
          <w:sz w:val="22"/>
        </w:rPr>
        <w:t>Slovenskih goricah.</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5. 25.5.2008, Jurovski Dol, samostojna prireditev ob 35 letnici svojega delovan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6. 21.6.2008, Lenart, nastop na zasebni prireditvi v LD Lenar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22.6.2008 , Lenart, prireditev v organizaciji Gasilske zveze Lena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       11.2008, Benedikt, nastop na zasebni prireditv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6.2. JUROVSKI OKTET</w:t>
      </w:r>
    </w:p>
    <w:p>
      <w:pPr>
        <w:pStyle w:val="Normal"/>
        <w:ind w:left="360" w:hanging="0"/>
        <w:rPr>
          <w:rFonts w:ascii="Arial" w:hAnsi="Arial" w:cs="Arial"/>
          <w:b/>
          <w:b/>
          <w:bCs/>
          <w:sz w:val="22"/>
        </w:rPr>
      </w:pPr>
      <w:r>
        <w:rPr>
          <w:rFonts w:cs="Arial" w:ascii="Arial" w:hAnsi="Arial"/>
          <w:b/>
          <w:bCs/>
          <w:sz w:val="22"/>
        </w:rPr>
      </w:r>
    </w:p>
    <w:p>
      <w:pPr>
        <w:pStyle w:val="Normal"/>
        <w:numPr>
          <w:ilvl w:val="0"/>
          <w:numId w:val="4"/>
        </w:numPr>
        <w:jc w:val="both"/>
        <w:rPr>
          <w:rFonts w:ascii="Arial" w:hAnsi="Arial" w:cs="Arial"/>
          <w:sz w:val="22"/>
        </w:rPr>
      </w:pPr>
      <w:r>
        <w:rPr>
          <w:rFonts w:cs="Arial" w:ascii="Arial" w:hAnsi="Arial"/>
          <w:sz w:val="22"/>
        </w:rPr>
        <w:t>19.1.2008, Starše, koncert ob  praznovanju 100 letnice rojstva kulturnega delavca oz. pevovodje g. Colnariča.</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8.2.2008, Jurovski Dol, samostojni koncert – predstavitev zgoščenke.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23.2. 2008 Zg. Partinje, občni zbor kulturnega društva.</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11.4.2008, Lenart, občni zbor Območne gasilske zveze Lenart.</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14.4.2008, Varda, Radijska delavnica znancev.</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25.4.2008, Jurovski Dol, proslava ob občinskem prazniku.</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18.5.2008,  Maribor, nastop v Rutar centru.</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7.6.2008, Jakobski Dol, prireditev z naslovom Druženje hrane in vina.</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12.6.2008 Lenart, odkritje spominske plošče ob obletnici zedinjene Slovenije.</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13. do 15.6.2008, Priran, gostovanje pri misionarjih, petje pri dveh slavnostnih mašah.</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26.7.2008 petje na civilni in cerkveni poroki Divjak – Jurca.</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14.9.2008, Jurovski Dol, otvoritev OŠ Jožeta HUDALESA.</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14.10.2008, Močna, Srečanje 40 županov Slovenije  in Avstrije.</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26.10.2008, Jurovski Dol, petje pri dveh mašah.</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eastAsia="Arial" w:cs="Arial" w:ascii="Arial" w:hAnsi="Arial"/>
          <w:sz w:val="22"/>
        </w:rPr>
        <w:t xml:space="preserve"> </w:t>
      </w:r>
      <w:r>
        <w:rPr>
          <w:rFonts w:cs="Arial" w:ascii="Arial" w:hAnsi="Arial"/>
          <w:sz w:val="22"/>
        </w:rPr>
        <w:t>8.11.2009, Jurovski Dol, Martinovanje.</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26.12.2008, Lenart, petje maše za domovino.</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bCs/>
          <w:sz w:val="22"/>
        </w:rPr>
      </w:pPr>
      <w:r>
        <w:rPr>
          <w:rFonts w:cs="Arial" w:ascii="Arial" w:hAnsi="Arial"/>
          <w:bCs/>
          <w:sz w:val="22"/>
        </w:rPr>
      </w:r>
    </w:p>
    <w:p>
      <w:pPr>
        <w:pStyle w:val="Normal"/>
        <w:ind w:left="360" w:hanging="0"/>
        <w:jc w:val="both"/>
        <w:rPr>
          <w:rFonts w:ascii="Arial" w:hAnsi="Arial" w:cs="Arial"/>
          <w:sz w:val="22"/>
        </w:rPr>
      </w:pPr>
      <w:r>
        <w:rPr>
          <w:rFonts w:cs="Arial" w:ascii="Arial" w:hAnsi="Arial"/>
          <w:sz w:val="22"/>
        </w:rPr>
        <w:t>Prav tako je Jurovski oktet večkrat zapel na zasebnih praznovanjih – rojstnih dnevih in pogrebi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1"/>
          <w:numId w:val="3"/>
        </w:numPr>
        <w:rPr>
          <w:rFonts w:ascii="Arial" w:hAnsi="Arial" w:cs="Arial"/>
          <w:b/>
          <w:b/>
          <w:sz w:val="22"/>
        </w:rPr>
      </w:pPr>
      <w:r>
        <w:rPr>
          <w:rFonts w:eastAsia="Arial" w:cs="Arial" w:ascii="Arial" w:hAnsi="Arial"/>
          <w:b/>
          <w:sz w:val="22"/>
        </w:rPr>
        <w:t xml:space="preserve"> </w:t>
      </w:r>
      <w:r>
        <w:rPr>
          <w:rFonts w:cs="Arial" w:ascii="Arial" w:hAnsi="Arial"/>
          <w:b/>
          <w:sz w:val="22"/>
        </w:rPr>
        <w:t xml:space="preserve">ODBOR ZA VARSTVO IN OHRANJANJE KULTURNE DEDIŠČIN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dbor za varstvo kulturne dediščine  je v soboto 20.12.2008 s pričetkom ob 18.00 uri izvedel že 13. tradicionalno prireditev »DRUŽINA POJE 2008«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numPr>
          <w:ilvl w:val="1"/>
          <w:numId w:val="3"/>
        </w:numPr>
        <w:rPr>
          <w:rFonts w:ascii="Arial" w:hAnsi="Arial" w:cs="Arial"/>
          <w:b/>
          <w:b/>
          <w:bCs/>
          <w:sz w:val="22"/>
        </w:rPr>
      </w:pPr>
      <w:r>
        <w:rPr>
          <w:rFonts w:cs="Arial" w:ascii="Arial" w:hAnsi="Arial"/>
          <w:b/>
          <w:bCs/>
          <w:sz w:val="22"/>
        </w:rPr>
        <w:t>LJUDSKA PEVCA – ZAKONCA TETIČKOVIČ</w:t>
      </w:r>
    </w:p>
    <w:p>
      <w:pPr>
        <w:pStyle w:val="Normal"/>
        <w:ind w:left="360" w:hanging="0"/>
        <w:rPr>
          <w:rFonts w:ascii="Arial" w:hAnsi="Arial" w:cs="Arial"/>
          <w:b/>
          <w:b/>
          <w:bCs/>
          <w:sz w:val="22"/>
        </w:rPr>
      </w:pPr>
      <w:r>
        <w:rPr>
          <w:rFonts w:cs="Arial" w:ascii="Arial" w:hAnsi="Arial"/>
          <w:b/>
          <w:bCs/>
          <w:sz w:val="22"/>
        </w:rPr>
      </w:r>
    </w:p>
    <w:p>
      <w:pPr>
        <w:pStyle w:val="Normal"/>
        <w:ind w:left="360" w:hanging="0"/>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18.1.2008   Cerkvenjak, Revija skupin pevcev ljudskih pesmi in godcev ljudskih viž</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 xml:space="preserve">2. 31.5.2008 Zgornja Polskava, regijska revija   skupin ljudskih pesmi in godcev ljudskih viž     </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7.   UPORABA PROSTOROV KULTURNEGA DOMA ZA DRUGE NAMEN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Tudi v letu 2008 smo  sodelovali z organizatorji prireditev oz. srečanj, itn., ki so bile v Kulturnem domu in skrbeli za pripravo in ogrevanje prostorov v naslednjih primerih: volitve,, prireditve v organizaciji  Župnije Sv. Jurij, OŠ Jožeta HUDALESA, Občine Sv. Jurij v Slovenskih goricah (krajevna proslava, obdaritev otrok) in za druge organizatorj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prostoru kulturnega doma nad vhodom je nameščena E – točka, ki omogoča dostop do interneta večjemu številu zainteresiranih strank. Uporaba navedenega prostora je možna za potrebe KD izven uradnega časa odprtja. V navedeni sobi je nameščena vsa oprema Jurovskega okteta, ki v njej tudi vadi.</w:t>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t xml:space="preserve">Občina Sv. Jurij  v Slovenskih goricah je sklenila s KD Ivan Cankar Jurovski Dol dogovor o upravljanju.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 xml:space="preserve">8.   ZAHVALA VSEM ČLANOM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Za vsak posamezen nastop je bilo vloženega veliko truda in ne samo za nastop, temveč tudi za vaje,  kajti nastop je plod trdih in napornih vaj. Vsem, ki ste po svojih močeh prispevali k uspešnosti oziroma aktivnosti našega društva, se iskreno zahvaljuj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sebej se zahvaljujem vsem mentorjem oziroma vodjem skupin (g. Cilki NEUVIRT, Francu DIVJAKU, Francu ČRNČECU, Mariji ŠAUPERL, Mariji DIVJAK in učiteljem OŠ  Jožeta HUDALESA, kajti prav od vas je v veliki meri odvisna aktivnost posameznih skupin, predvsem pa kvaliteta programov, ki jih pripravljate oziroma ste jih pripravili.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Posebne čestitke izrekam  FS Jurovčan za 35 let svojega delovanj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Vsem kulturnim ustvarjalcem se iskreno in iz vsega srca zahvaljujem za ves  vložen trud, za vložen prosti čas in  za Vaš prispevek k ohranjanju in soustvarjanju slovenske kultur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Zahvaljujem se tudi vsem članom upravnega odbora, ki so pomagali pri sprejemanju  pomembnih odločitev v društvu in izvedbi posameznih programo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ahvaljujem se tudi vsem članom tehničnega odbora, ki ste  pomagali pri različnih tehničnih opravilih pomembnih za pripravo  na izvedbo posameznih prireditev in nastopov (priprava dvorane, čiščenje, pogostitve, nagrade,  aranžmaji, likanje in pranje oblačil   it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Zahvaljujem se tudi gospe Nežki LUBEJ, za strokovno pomoč pri vodenju folklorne skupine.</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b/>
          <w:b/>
          <w:sz w:val="22"/>
        </w:rPr>
      </w:pPr>
      <w:r>
        <w:rPr>
          <w:rFonts w:cs="Arial" w:ascii="Arial" w:hAnsi="Arial"/>
          <w:b/>
          <w:sz w:val="22"/>
        </w:rPr>
        <w:t>9. ČLANSTV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V letu 2008 je naše društvo štelo 52 članov.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0. SODELOVANJE Z DRUGIMI DRUŠTVI IN USTANOVAM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b krajevnem prazniku »JURJEVIH DNEVIH« smo sodelovali z OŠ, Občino Sv. Jurij,   Društvom upokojencev in Društvom kmečkih gospodinj.</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 izvedbi tradicionalne prireditve »DRUŽINA POJE 2006« smo kot običajno sodelovali z Društvom kmečkih gospodinj.</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 skoraj vseh kulturnih prireditvah, ki jih je organiziralo naše društvo smo sodelovali z OŠ Jožeta HUDALESA (z učenci – nastopajočimi, učitelji – mentorji  in ravnateljem ter z otroci – nastopajoči in vzgojiteljicami iz vrtc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udi v letu 2008 je župnik Župnije sv. Jurij v Slov. goricah gospod Alojz ANTOLIN v cerkvi oznanjal oziroma obveščal farane  o   prireditvah v kraju vedno,  kadar smo ga za to prosil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odelovali smo tudi z drugimi društvi v kraju.</w:t>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rPr>
        <w:t>Kot že vrsto let smo tudi v letu 2008 dobro sodelovali tudi z ZKD in JS RS za kulturne dejavnosti, Območno izpostavo Lena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2. FINANCIRANJE PROGRAMOV  DRUŠT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letu 2008 je potekalo sofinanciranje društva na podlagi sklenjene pogodbe med KD in Občino Sv. Jurij v Slovenskih goricah. To financiranje ocenjujem, kot zelo dobro.</w:t>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t>Izven obsega vsebine medsebojnih obveznosti je Občina Sv. Jurij v Slov. goricah financirala stroške ogrevanja in električne energije za kulturni dom. Prav tako je občina financirala nakup 140 stolov, vodna vrata v dvorano, pleskanje hodnika ob vhodu, pleskanje sobe nad vhodom, platno in sistem za video projekcijo it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13. NAGRADE IN PRIZNANJ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 Roman ČRNČEC je prejel Jurjev srebrnik, najvišje priznanje Občine Sv. Jurij.</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 Milenka SRNKO, je prejela priznanje Občine Sv. Jurij.</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Franc ČRNČEC je prejel priznanje ZK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4.  PRIZNANJA OB 35. OBLETNICI DELOVANJA FOLKLORNE SKUPINE JUROVČA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Priznanja, ki so bila podeljena folklornikom in drugim, na prireditvi ob 35. obletnici FS so podrobno opisana v biltenu, ki je bil izdan ob tej priložnosti.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p>
    <w:p>
      <w:pPr>
        <w:pStyle w:val="Normal"/>
        <w:jc w:val="both"/>
        <w:rPr/>
      </w:pPr>
      <w:r>
        <w:rPr>
          <w:rFonts w:cs="Arial" w:ascii="Arial" w:hAnsi="Arial"/>
          <w:b/>
          <w:sz w:val="22"/>
        </w:rPr>
        <w:t>15. OCEN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Menim, da smo lahko člani KD Ivan Cankar Jurovski Dol  s svojim opravljenim delom v letu 2008 zelo zadovoljni in da smo svoje kulturno poslanstvo opravili zelo dobr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Še enkrat vsem najlepša hvala za vso opravljeno delo, ki ste ga storili za ohranjanje in razvoj  kulturne dejavnosti v našem kraj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tabs>
          <w:tab w:val="clear" w:pos="708"/>
          <w:tab w:val="left" w:pos="1843" w:leader="none"/>
          <w:tab w:val="right" w:pos="9072" w:leader="none"/>
        </w:tabs>
        <w:rPr>
          <w:rFonts w:ascii="Arial" w:hAnsi="Arial" w:cs="Arial"/>
          <w:sz w:val="22"/>
        </w:rPr>
      </w:pPr>
      <w:r>
        <w:rPr>
          <w:rFonts w:eastAsia="Arial" w:cs="Arial" w:ascii="Arial" w:hAnsi="Arial"/>
          <w:sz w:val="22"/>
        </w:rPr>
        <w:t xml:space="preserve">                                                                          </w:t>
      </w:r>
      <w:r>
        <w:rPr>
          <w:rFonts w:cs="Arial" w:ascii="Arial" w:hAnsi="Arial"/>
          <w:sz w:val="22"/>
        </w:rPr>
        <w:t xml:space="preserve">Predsednik KD Ivan Cankar Jurovski Dol </w:t>
      </w:r>
    </w:p>
    <w:p>
      <w:pPr>
        <w:pStyle w:val="TextBodyIndent"/>
        <w:tabs>
          <w:tab w:val="clear" w:pos="708"/>
          <w:tab w:val="center" w:pos="7088" w:leader="none"/>
          <w:tab w:val="right" w:pos="9072" w:leader="none"/>
        </w:tabs>
        <w:ind w:left="0" w:hanging="0"/>
        <w:rPr/>
      </w:pPr>
      <w:r>
        <w:rPr/>
        <w:t xml:space="preserve">                                                                                           </w:t>
      </w:r>
      <w:r>
        <w:rPr/>
        <w:t>Miroslav Brez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lvl w:ilvl="1">
      <w:start w:val="3"/>
      <w:numFmt w:val="decimalZero"/>
      <w:lvlText w:val="%1.%2"/>
      <w:lvlJc w:val="left"/>
      <w:pPr>
        <w:tabs>
          <w:tab w:val="num" w:pos="1155"/>
        </w:tabs>
        <w:ind w:left="1155" w:hanging="1155"/>
      </w:pPr>
      <w:rPr/>
    </w:lvl>
    <w:lvl w:ilvl="2">
      <w:start w:val="2008"/>
      <w:numFmt w:val="decimal"/>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155"/>
        </w:tabs>
        <w:ind w:left="1155" w:hanging="1155"/>
      </w:pPr>
      <w:rPr/>
    </w:lvl>
    <w:lvl w:ilvl="5">
      <w:start w:val="1"/>
      <w:numFmt w:val="decimal"/>
      <w:lvlText w:val="%1.%2.%3.%4.%5.%6"/>
      <w:lvlJc w:val="left"/>
      <w:pPr>
        <w:tabs>
          <w:tab w:val="num" w:pos="1155"/>
        </w:tabs>
        <w:ind w:left="1155" w:hanging="115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851"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both"/>
      <w:outlineLvl w:val="4"/>
    </w:pPr>
    <w:rPr>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Telobesedila2">
    <w:name w:val="Telo besedila 2"/>
    <w:basedOn w:val="Normal"/>
    <w:qFormat/>
    <w:pPr>
      <w:jc w:val="both"/>
    </w:pPr>
    <w:rPr>
      <w:b/>
      <w:sz w:val="32"/>
    </w:rPr>
  </w:style>
  <w:style w:type="paragraph" w:styleId="Zvrhobrazca">
    <w:name w:val="z-vrh obrazca"/>
    <w:basedOn w:val="Normal"/>
    <w:qFormat/>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6:54:00Z</dcterms:created>
  <dc:creator>BREZNIK JELKA</dc:creator>
  <dc:description/>
  <cp:keywords/>
  <dc:language>en-US</dc:language>
  <cp:lastModifiedBy>Archibald</cp:lastModifiedBy>
  <cp:lastPrinted>2008-02-11T10:37:00Z</cp:lastPrinted>
  <dcterms:modified xsi:type="dcterms:W3CDTF">2009-02-23T15:09:00Z</dcterms:modified>
  <cp:revision>3</cp:revision>
  <dc:subject/>
  <dc:title>KULTURNO DRUŠTVO IVAN CANKAR</dc:title>
</cp:coreProperties>
</file>