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FAZA D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25"/>
        <w:gridCol w:w="827"/>
        <w:gridCol w:w="919"/>
        <w:gridCol w:w="1418"/>
        <w:gridCol w:w="1417"/>
        <w:gridCol w:w="1400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JA A-1</w:t>
            </w:r>
          </w:p>
        </w:tc>
        <w:tc>
          <w:tcPr>
            <w:tcW w:w="8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gradbišča med gradnjo z vso potrebno prometno signalizacijo in varnostno zaščito za katero mora izvajalec gradbenih del izdelati poseben elaborat za potrebe organizacije gradbišča. V elaboratu morajo biti zajeti vsi posegi v smislu zagotavljanja varnosti pri gradbenem delu. Dela v območju ceste se naj opravijo v skladu s pogoji  upravljalcev ceste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obstoječih komunalnih vodov s strani upravljalcev komunalnih vodov, oz. izvedba sontažnih izkopov za določitev lege le te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gradbišča z namestitvijo zaščitnih ograj, signalnih vrvi, ureditve dostopnih poti, ki morajo biti prav tako obdelane v elaboratu o organizaciji gradbišč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trase cevovoda z lesenimi količki 4x4 cm vključno z zavarov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6,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itev provizorjev za prehod preko gradbene jame v času izvedbe del v skladu s predpisi o varstvu pri deli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itev in zavarovanje prečnih profil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nje asfaltnega vozišča s talno diamantno žago, debeline 6 -10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šenje in odstranitev asfaltne plasti v debelini 6 - 10 mm, nakladanje in odvoz v trajno deponijo na razdaljo 10 km z upoštevanjem stroškov deponiranj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1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B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obstoječih tamponskih plasti (RC s pločnikom) z izvedbo vseh varnostnih in zaščitnih ukrepov – opaževanje gradbene jame, z direktnim nakladanjem in odvozom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 - opažanje gradbene jame z direktnim nakladanjem in odvozom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, po potrebi opažanje gradbene jame z odmetom materiala minimalno 1,00 m od rob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,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i izkop in zasip pri navezavah na obstoječ cevovod ter v bližini ostalih komunalnih instalacij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jen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planiranje dna jarka po globinski zakoličbi s točnostjo + - 3 c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steljice za cevovod z nabijanjem, ter obsip cevovoda po položitvi. Material-pesek  granulacije 0-4m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-ročni zasip cevovoda z izkopano zemljo s predhodno odstranitvijo kamenja granulacije &gt; 30 mm,  v plasteh po 30 cm s komprimiranjem do predpisane zbitosti, skladno s pogoji montažerskih del. Upoštevana je položitev signalnega traku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1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planiranje viška materia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2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B JAŠEK 1,60 x 1,60 x 2,00 m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ni kombiniran strojno ročni izkop v terenu III., kategorije v razmerju 95/5, globine do 1,4 m, z izvedbo vseh zaščitnih in varnostnih ukrepov, po potrebi opažanje gradbene jame z odmetom materiala minimalno 1,00 m od roba gradbene jame ter planiranje dn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dn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dbetona C12/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armature in Ø14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vostranskega opaž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betona C25/30 z dodatkom za vodotesnos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bava in vgraditev vstopne lestve iz nerjaveče pločevine višine 1,80 m, širine 0,40 m, razmik med vstopnimi palicami 0,30 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hidroizolacije - Ibitol 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LTž pokrova z oznako vodovod 600 x 600 mm - 400 k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p za objektom s komprimir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adanje in odvoz viška materiala na razdaljo 3 km, razstiranj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a ponikalnic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3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ČKANJE VODOTO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smeritev vode v času po ceveh fi 600 mm z izdelavo zemeljskega čepa in vzdrževanjem preusmeritve vode – PK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panje vode v času gradnj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bava in in namestitev zaščitne cevi fi 2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 ročna izdelava kamnite zložbe iz lomljenca  v suh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4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RTANJE CESTE   L = 8,50 m'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jni izkop v terenu III/IV, kategorije z izvedbo vseh zaščitnih in varnostnh ukrepov (opažanje gradbene jame) za potrebe namestitve stroja za prevrtanje ceste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rtanje ceste z namestitvijo debelostenske jeklene cevi fi 300 mm, vključno z dobavo in montažo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p gradbene jame z materialom iz izkopa s komprimiranjem skladno s pogoji montažersk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5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POSTAVITEV CESTIŠČA V PRVOTNO STANJ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in valjanje planuma spodnjega ustroj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gramoznega materiala s komprimir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tamponskega prodca TD32 v debelini 20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postavitev cestišča v prvotno stanje - dobava in vgraditev bitumenskega betona  deb. 5 cm in bituminiziranega drobljenca debeline 7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postavitev pločnika v prvotno stanje – dobava in vgraditev bitumenskega betona deb. 5 cm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 6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gradnja sidernih blok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roba - območj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gradbišča po končanih delih z odvozom odpadnega materiala in vzpostavitvijo prvotnega stanj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zdelava geodetskega posnetka izveden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6,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han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 s strani upravljalca ali njegovega pooblaščenega predstavni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okumentacije PI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7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gradbena dela in razna manjša gradbena dela  5 % od postavk 1.0 - 6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8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APITULACIJA  VEJA A-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MELJSK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 JAŠEK 2,50 x 2,50 x 2,00 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ČKANJE VODOTO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RTANJE CESTE  L = 8,50 m'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POSTAVITEV CESTIŠČA V PRVOTNO STANJ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V 20 %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 EU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JA A-2</w:t>
            </w:r>
          </w:p>
        </w:tc>
        <w:tc>
          <w:tcPr>
            <w:tcW w:w="8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mba: V območju asfaltne ceste je izvedba del predvidena do spodnjega ustroja ceste (predvidena nova cesta)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trase cevovoda z lesenimi količki 4x4 cm vključno z zavarov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itev provizorjev za prehod preko gradbene jame v času izvedbe del v skladu s predpisi o varstvu pri deli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itev in zavarovanje prečnih profil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1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B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 - opažanje gradbene jame z direktnim nakladanjem in odvozom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, po potrebi opažanje gradbene jame z odmetom materiala minimalno 1,00 m od rob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čni izkop in zasip pri navezavah na obstoječ cevovod ter v bližini ostalih komunalnih instalacij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jen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planiranje dna jarka po globinski zakoličbi s točnostjo + - 3 c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zdelava posteljice za cevovod z nabijanjem, ter obsip cevovoda po položitvi. Material-pesek  granulacije 0-4m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-ročni zasip cevovoda z izkopano zemljo s predhodno odstranitvijo kamenja granulacije &gt; 30 mm,  v plasteh po 30 cm s komprimiranjem do predpisane zbitosti, skladno s pogoji montažerskih del. Upoštevana je položitev signalnega traku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planiranje viška materia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2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 JAŠEK 1,60 x 1,60 x 2,00 m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ni kombiniran strojno ročni izkop v terenu III., kategorije v razmerju 95/5, globine do 1,4 m, z izvedbo vseh zaščitnih in varnostnih ukrepov, po potrebi opažanje gradbene jame z odmetom materiala minimalno 1,00 m od roba gradbene jame ter planiranje dn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dn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dbetona C12/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armature in Ø14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zdelava dvostranskega opaž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betona C25/30 z dodatkom za vodotesnos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bava in vgraditev vstopne lestve iz nerjaveče pločevine višine 1,80 m, širine 0,40 m, razmik med vstopnimi palicami 0,30 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hidroizolacije - Ibitol 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LTž pokrova z oznako vodovod 600 x 600 mm - 400 k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p za objektom s komprimir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iv materiala na lokacijo vodohrana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a ponikalnic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3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RTANJE CESTE   L = 8,50 m'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jni izkop v terenu III/IV, kategorije z izvedbo vseh zaščitnih in varnostnh ukrepov (opažanje gradbene jame) za potrebe namestitve stroja za prevrtanje ceste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p gradbene jame z materialom iz izkopa s komprimiranjem skladno s pogoji montažersk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4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adnja sidernih blok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varovanje roba - območj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gradbišča po končanih delih z odvozom odpadnega materiala in vzpostavitvijo prvotnega stanj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geodetskega posnetka izveden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jektant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han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okumentacije PI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5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gradbena dela in razna manjša gradbena dela   5 % od postavk 1.0 - 4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6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APITULACIJA  VEJA A-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ELJSK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 JAŠEK 2,50 x 2,50 x 2,00 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RTANJE CESTE  L = 8,50 m'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V 20 %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 EU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JA A-3</w:t>
            </w:r>
          </w:p>
        </w:tc>
        <w:tc>
          <w:tcPr>
            <w:tcW w:w="8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trase cevovoda z lesenimi količki 4x4 cm vključno z zavarov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reditev provizorjev za prehod preko gradbene jame v času izvedbe del v skladu s predpisi o varstvu pri deli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itev in zavarovanje prečnih profil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1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B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/IV., kategorije (makadamska cesta) globine do 1,4 m, z izvedbo vseh zaščitnih in varnostnih ukrepov, z direktnim nakladanjem in odvozom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, po potrebi opažanje gradbene jame z odmetom materiala minimalno 1,00 m od rob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planiranje dna jarka po globinski zakoličbi s točnostjo + - 3 c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steljice za cevovod z nabijanjem, ter obsip cevovoda po položitvi. Material-pesek  granulacije 0-4m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-ročni zasip cevovoda z izkopano zemljo s predhodno odstranitvijo kamenja granulacije &gt; 30 mm,  v plasteh po 30 cm s komprimiranjem do predpisane zbitosti, skladno s pogoji montažerskih del. Upoštevana je položitev signalnega traku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 2.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planiranje viška materia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zpostavitev gramozne ceste v prvotno stanje - tamponski drobljenec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 2.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2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adnja sidernih blok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roba - območj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gradbišča po končanih delih z odvozom odpadnega materiala in vzpostavitvijo prvotnega stanj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geodetskega posnetka izveden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okumentacije PI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3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gradbena dela in razna manjša gradbena dela   5 % od postavk 1.0 - 2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4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APITULACIJA  VEJA A-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LJSK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V 20 %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 EU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JA B-1</w:t>
            </w:r>
          </w:p>
        </w:tc>
        <w:tc>
          <w:tcPr>
            <w:tcW w:w="8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bmočju gozdne poti poteka veja B-1 skupaj z vejo A-2 v dolžini L = 440,63 m. Gradbena dela za ta del so zajeta v velikosti 20%. Odsek gozdna pot  - šola = 177,00 m'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trase cevovoda z lesenimi količki 4x4 cm vključno z zavarov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itev in zavarovanje prečnih profil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1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GRADB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, po potrebi opažanje gradbene jame z odmetom materiala minimalno 1,00 m od rob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poštevan 20% izkop (poteka skupaj z vejo A-2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i izkop in zasip pri navezavah na obstoječ cevovod ter v bližini ostalih komunalnih instalacij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jen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planiranje dna jarka po globinski zakoličbi s točnostjo + - 3 c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steljice za cevovod z nabijanjem, ter obsip cevovoda po položitvi. Material-pesek  granulacije 0-4m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-ročni zasip cevovoda z izkopano zemljo s predhodno odstranitvijo kamenja granulacije &gt; 30 mm,  v plasteh po 30 cm s komprimiranjem do predpisane zbitosti, skladno s pogoji montažerskih del. Upoštevana je položitev signalnega traku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kladanje in odvoz viška materiala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2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 JAŠEK 2,50 x 2,50 x 2,00 m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odatni strojni 95% ročni 5% izkop v zemlji III. ktg z odmetom materiala 1,00 m od roba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dn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dložnega betona C12/15 v debelini 10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va, montaža in demontaža dvostranskega opaža ravnih sten višine do 3,0 m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, montaža in demontaža opaža za strop s podpiranjem do 2,0 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betona C25/30 v AB konstrukcijo, upoštevan je tudi dodatek za vodotesnos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armature - po izvlečku armatu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eže Q166 + Q226 + Q2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tura fi 14 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vakratnega hladnega premaza z ibitolom ter položitev bitumenskih trakov – lepljeni s preklopi v vzdolžni in prečni smeri. Upošteva se trak debeline 4 mm, zaščita z 1 cm stiropor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bava in vgraditev vstopne lestve iz nerjavečega materiala višine 2,40 m in širine 0,40 m, razmik med vstopnimi palicami 0,30 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povoznega pokrova nosilnosti 400 k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nikalnice pod dnom jaš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p za objektom s komprimir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et viška materiala na rob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a manjša dela - PK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3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EDBA PRIKLJUČKA NA OBSTOJEČI VODOHRA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, po potrebi opažanje gradbene jame z odmetom materiala minimalno 1,00 m od rob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jen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a dela - PK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nova hidroizolacije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p vodohrana z vgrajevanjem v plasteh in komprimir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/ročno planiranje površi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janje in pognojenje z naravnim gnojilo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va in vgraditev pohodnega nerjavečega pokrova dimenzije 600 x 600 mm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UPAJ 4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adnja sidernih blok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roba - območj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gradbišča po končanih delih z odvozom odpadnega materiala in vzpostavitvijo prvotnega stanj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geodetskega posnetka izveden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okumentacije PI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5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gradbena dela in razna manjša gradbena dela  5 % od postavk 1.0 - 4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6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APITULACIJA  VEJA B-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LJSK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JAŠEK 2,50 x 2,50 x 2,00 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ZVEDBA PRIKLJUČKA NA OBSTOJEČI VODOHRA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V 20 %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 EU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JA B-2</w:t>
            </w:r>
          </w:p>
        </w:tc>
        <w:tc>
          <w:tcPr>
            <w:tcW w:w="8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trase cevovoda z lesenimi količki 4x4 cm vključno z zavarov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1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B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i izkop in zasip pri navezavah na obstoječ cevovod ter v bližini ostalih komunalnih instalacij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jen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planiranje dna jarka po globinski zakoličbi s točnostjo + - 3 c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steljice za cevovod z nabijanjem, ter obsip cevovoda po položitvi. Material-pesek  granulacije 0-4m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-ročni zasip cevovoda z izkopano zemljo s predhodno odstranitvijo kamenja granulacije &gt; 30 mm,  v plasteh po 30 cm s komprimiranjem do predpisane zbitosti, skladno s pogoji montažerskih del. Upoštevana je položitev signalnega traku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planiranje viška materia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2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adnja sidernih blok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roba - območj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Čiščenje gradbišča po končanih delih z odvozom odpadnega materiala in vzpostavitvijo prvotnega stanj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geodetskega posnetka izveden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okumentacije PI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3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gradbena dela in razna manjša gradbena dela  5 % od postavk 1.0 - 3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4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APITULACIJA  VEJA B-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LJSK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V 20 %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 EU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JA B-3</w:t>
            </w:r>
          </w:p>
        </w:tc>
        <w:tc>
          <w:tcPr>
            <w:tcW w:w="8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gradbišča med gradnjo z vso potrebno prometno signalizacijo in varnostno zaščito za katero mora izvajalec gradbenih del izdelati poseben elaborat za potrebe organizacije gradbišča. V elaboratu morajo biti zajeti vsi posegi v smislu zagotavljanja varnosti pri gradbenem delu. Dela v območju ceste se naj opravijo v skladu s pogoji  upravljalcev cest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obstoječih komunalnih vodov s strani upravljalcev komunalnih vodov, oz. izvedba sontažnih izkopov za določitev lege le te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gradbišča z namestitvijo zaščitnih ograj, signalnih vrvi, ureditve dostopnih poti, ki morajo biti prav tako obdelane v elaboratu o organizaciji gradbišč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trase cevovoda z lesenimi količki 4x4 cm vključno z zavarov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reditev provizorjev za prehod preko gradbene jame v času izvedbe del v skladu s predpisi o varstvu pri deli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itev in zavarovanje prečnih profil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nje asfaltnega vozišča s talno diamantno žago, debeline 6 -10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ušenje in odstranitev asfaltne plasti v debelini 6 - 10 mm, nakladanje in odvoz v trajno deponijo na razdaljo 10 km z upoštevanjem stroškov deponiranj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1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B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obstoječih tamponskih plasti z izvedbo vseh varnostnih in zaščitnih ukrepov – opaževanje gradbene jame, z direktnim nakladanjem in odvozom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 - opažanje gradbene jame z direktnim nakladanjem in odvozom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, po potrebi opažanje gradbene jame z odmetom materiala minimalno 1,00 m od rob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i izkop in zasip pri navezavah na obstoječ cevovod ter v bližini ostalih komunalnih instalacij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jen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planiranje dna jarka po globinski zakoličbi s točnostjo + - 3 c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steljice za cevovod z nabijanjem, ter obsip cevovoda po položitvi. Material-pesek  granulacije 0-4m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-ročni zasip cevovoda z izkopano zemljo s predhodno odstranitvijo kamenja granulacije &gt; 30 mm,  v plasteh po 30 cm s komprimiranjem do predpisane zbitosti, skladno s pogoji montažerskih del. Upoštevana je položitev signalnega traku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planiranje viška materia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2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POSTAVITEV CESTIŠČA V PRVOTNO STANJ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in valjanje planuma spodnjega ustroj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gramoznega materiala s komprimir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tamponskega prodca TD32 v debelini 20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postavitev cestišča v prvotno stanje - dobava in vgraditev bitumenskega betona  deb. 5 cm in bituminiziranega drobljenca debeline 7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 3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adnja sidernih blok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roba - območj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gradbišča po končanih delih z odvozom odpadnega materiala in vzpostavitvijo prvotnega stanj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geodetskega posnetka izveden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han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 s strani upravljalca ali njegovega pooblaščenega predstavni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okumentacije PI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4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gradbena dela in razna manjša gradbena dela  5 % od postavk 1.0 - 3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5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APITULACIJA  VEJA B-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LJSK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POSTAVITEV CESTIŠČA V PRVOTNO STANJ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V 20 %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 EU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JA C-1</w:t>
            </w:r>
          </w:p>
        </w:tc>
        <w:tc>
          <w:tcPr>
            <w:tcW w:w="8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trase cevovoda z lesenimi količki 4x4 cm vključno z zavarov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itev provizorjev za prehod preko gradbene jame v času izvedbe del v skladu s predpisi o varstvu pri deli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itev in zavarovanje prečnih profil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nje asfaltnega vozišča s talno diamantno žago, debeline 6 -10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šenje in odstranitev asfaltne plasti v debelini 6 - 10 mm, nakladanje in odvoz v trajno deponijo na razdaljo 10 km z upoštevanjem stroškov deponiranj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1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B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obstoječih tamponskih plasti z izvedbo vseh varnostnih in zaščitnih ukrepov – opaževanje gradbene jame, z direktnim nakladanjem in odvozom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 - opažanje gradbene jame z direktnim nakladanjem in odvozom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, po potrebi opažanje gradbene jame z odmetom materiala minimalno 1,00 m od rob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i izkop in zasip pri navezavah na obstoječ cevovod ter v bližini ostalih komunalnih instalacij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jen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planiranje dna jarka po globinski zakoličbi s točnostjo + - 3 c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steljice za cevovod z nabijanjem, ter obsip cevovoda po položitvi. Material-pesek  granulacije 0-4m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-ročni zasip cevovoda z izkopano zemljo s predhodno odstranitvijo kamenja granulacije &gt; 30 mm,  v plasteh po 30 cm s komprimiranjem do predpisane zbitosti, skladno s pogoji montažerskih del. Upoštevana je položitev signalnega traku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planiranje viška materia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2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RTANJE CESTE   L = 12,50 m'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jni izkop v terenu III/IV, kategorije z izvedbo vseh zaščitnih in varnostnh ukrepov (opažanje gradbene jame) za potrebe namestitve stroja za prevrtanje ceste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p gradbene jame z materialom iz izkopa s komprimiranjem skladno s pogoji montažersk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UPAJ 3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POSTAVITEV CESTIŠČA V PRVOTNO STANJ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in valjanje planuma spodnjega ustroj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tamponskega prodca TD32 v debelini 20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postavitev cestišča v prvotno stanje - dobava in vgraditev bitumenskega betona  deb. 5 cm in bituminiziranega drobljenca debeline 7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UPAJ  4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adnja sidernih blok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roba - območj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gradbišča po končanih delih z odvozom odpadnega materiala in vzpostavitvijo prvotnega stanj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geodetskega posnetka izveden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 s strani upravljalca ali njegovega pooblaščenega predstavni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okumentacije PI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UPAJ 5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gradbena dela in razna manjša gradbena dela  5 % od postavk 1.0 - 5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UPAJ 6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APITULACIJA  VEJA C-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LJSK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RTANJE CESTE  L = 12,50 m'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POSTAVITEV CESTIŠČA V PRVOTNO STANJ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V 20 %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 EU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JA C-2</w:t>
            </w:r>
          </w:p>
        </w:tc>
        <w:tc>
          <w:tcPr>
            <w:tcW w:w="8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gradbišča med gradnjo z vso potrebno prometno signalizacijo in varnostno zaščito za katero mora izvajalec gradbenih del izdelati poseben elaborat za potrebe organizacije gradbišča. V elaboratu morajo biti zajeti vsi posegi v smislu zagotavljanja varnosti pri gradbenem delu. Dela v območju ceste se naj opravijo v skladu s pogoji  upravljalcev cest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obstoječih komunalnih vodov s strani upravljalcev komunalnih vodov, oz. izvedba sontažnih izkopov za določitev lege le te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gradbišča z namestitvijo zaščitnih ograj, signalnih vrvi, ureditve dostopnih poti, ki morajo biti prav tako obdelane v elaboratu o organizaciji gradbišč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trase cevovoda z lesenimi količki 4x4 cm vključno z zavarov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itev provizorjev za prehod preko gradbene jame v času izvedbe del v skladu s predpisi o varstvu pri deli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itev in zavarovanje prečnih profil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nje asfaltnega vozišča s talno diamantno žago, debeline 6 -10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1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B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 - opažanje gradbene jame z direktnim nakladanjem in odvozom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i izkop in zasip pri navezavah na obstoječ cevovod ter v bližini ostalih komunalnih instalacij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jen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planiranje dna jarka po globinski zakoličbi s točnostjo + - 3 c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steljice za cevovod z nabijanjem, ter obsip cevovoda po položitvi. Material-pesek  granulacije 0-4m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-ročni zasip cevovoda z izkopano zemljo s predhodno odstranitvijo kamenja granulacije &gt; 30 mm,  v plasteh po 30 cm s komprimiranjem do predpisane zbitosti, skladno s pogoji montažerskih del. Upoštevana je položitev signalnega traku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adanje in odvoz viška materiala v trajno deponij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2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adnja sidernih blok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roba - območj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gradbišča po končanih delih z odvozom odpadnega materiala in vzpostavitvijo prvotnega stanj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geodetskega posnetka izveden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han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 s strani upravljalca ali njegovega pooblaščenega predstavni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okumentacije PI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3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gradbena dela in razna manjša gradbena dela 5 % od postavk 1.0 - 2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4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APITULACIJA  VEJA C-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LJSK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V 20 %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 EU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JA C-3</w:t>
            </w:r>
          </w:p>
        </w:tc>
        <w:tc>
          <w:tcPr>
            <w:tcW w:w="8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gradbišča med gradnjo z vso potrebno prometno signalizacijo in varnostno zaščito za katero mora izvajalec gradbenih del izdelati poseben elaborat za potrebe organizacije gradbišča. V elaboratu morajo biti zajeti vsi posegi v smislu zagotavljanja varnosti pri gradbenem delu. Dela v območju ceste se naj opravijo v skladu s pogoji  upravljalcev cest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obstoječih komunalnih vodov s strani upravljalcev komunalnih vodov, oz. izvedba sontažnih izkopov za določitev lege le te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gradbišča z namestitvijo zaščitnih ograj, signalnih vrvi, ureditve dostopnih poti, ki morajo biti prav tako obdelane v elaboratu o organizaciji gradbišč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trase cevovoda z lesenimi količki 4x4 cm vključno z zavarov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itev provizorjev za prehod preko gradbene jame v času izvedbe del v skladu s predpisi o varstvu pri deli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itev in zavarovanje prečnih profil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1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B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, po potrebi opažanje gradbene jame z odmetom materiala minimalno 1,00 m od rob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i izkop in zasip pri navezavah na obstoječ cevovod ter v bližini ostalih komunalnih instalacij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jen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planiranje dna jarka po globinski zakoličbi s točnostjo + - 3 c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steljice za cevovod z nabijanjem, ter obsip cevovoda po položitvi. Material-pesek  granulacije 0-4m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-ročni zasip cevovoda z izkopano zemljo s predhodno odstranitvijo kamenja granulacije &gt; 30 mm,  v plasteh po 30 cm s komprimiranjem do predpisane zbitosti, skladno s pogoji montažerskih del. Upoštevana je položitev signalnega traku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planiranje viška materia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2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adnja sidernih blok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roba - območj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gradbišča po končanih delih z odvozom odpadnega materiala in vzpostavitvijo prvotnega stanj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geodetskega posnetka izveden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han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 s strani upravljalca ali njegovega pooblaščenega predstavni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okumentacije PI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3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gradbena dela in razna manjša gradbena dela 5 % od postavk 1.0 - 2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4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APITULACIJA  VEJA C-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LJSK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V 20 %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 EU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JA C-4</w:t>
            </w:r>
          </w:p>
        </w:tc>
        <w:tc>
          <w:tcPr>
            <w:tcW w:w="8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gradbišča med gradnjo z vso potrebno prometno signalizacijo in varnostno zaščito za katero mora izvajalec gradbenih del izdelati poseben elaborat za potrebe organizacije gradbišča. V elaboratu morajo biti zajeti vsi posegi v smislu zagotavljanja varnosti pri gradbenem delu. Dela v območju ceste se naj opravijo v skladu s pogoji  upravljalcev cest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obstoječih komunalnih vodov s strani upravljalcev komunalnih vodov, oz. izvedba sontažnih izkopov za določitev lege le te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gradbišča z namestitvijo zaščitnih ograj, signalnih vrvi, ureditve dostopnih poti, ki morajo biti prav tako obdelane v elaboratu o organizaciji gradbišč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ličba trase cevovoda z lesenimi količki 4x4 cm vključno z zavarov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itev provizorjev za prehod preko gradbene jame v času izvedbe del v skladu s predpisi o varstvu pri deli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itev in zavarovanje prečnih profil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nje asfaltnega vozišča s talno diamantno žago, debeline 6 -10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šenje in odstranitev asfaltne plasti v debelini 6 - 10 mm, nakladanje in odvoz v trajno deponijo na razdaljo 10 km z upoštevanjem stroškov deponiranj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1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B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obstoječih tamponskih plasti (RC s pločnikom) z izvedbo vseh varnostnih in zaščitnih ukrepov – opaževanje gradbene jame, z direktnim nakladanjem in odvozom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 - opažanje gradbene jame z direktnim nakladanjem in odvozom v trajno deponijo na razdaljo 3 k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 izkop v terenu III., kategorije globine do 1,4 m, z izvedbo vseh zaščitnih in varnostnih ukrepov, po potrebi opažanje gradbene jame z odmetom materiala minimalno 1,00 m od rob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i izkop in zasip pri navezavah na obstoječ cevovod ter v bližini ostalih komunalnih instalacij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jen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planiranje dna jarka po globinski zakoličbi s točnostjo + - 3 c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osteljice za cevovod z nabijanjem, ter obsip cevovoda po položitvi. Material-pesek  granulacije 0-4mm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o-ročni zasip cevovoda z izkopano zemljo s predhodno odstranitvijo kamenja granulacije &gt; 30 mm,  v plasteh po 30 cm s komprimiranjem do predpisane zbitosti, skladno s pogoji montažerskih del. Upoštevana je položitev signalnega traku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planiranje viška materia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 2.0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RTANJE CESTE   L = 8,50 m'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jni izkop v terenu III/IV, kategorije z izvedbo vseh zaščitnih in varnostnh ukrepov (opažanje gradbene jame) za potrebe namestitve stroja za prevrtanje ceste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rtanje ceste z namestitvijo debelostenske jeklene cevi fi 300 mm, vključno z dobavo in montažo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p gradbene jame z materialom iz izkopa s komprimiranjem skladno s pogoji montažersk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3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POSTAVITEV CESTIŠČA V PRVOTNO STANJ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in valjanje planuma spodnjega ustroj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gramoznega materiala s komprimiranje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a in vgraditev tamponskega prodca TD32 v debelini 20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postavitev cestišča v prvotno stanje - dobava in vgraditev bitumenskega betona  deb. 5 cm in bituminiziranega drobljenca debeline 7 c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 4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eno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kupaj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adnja sidernih bloko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roba - območja gradbene jam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gradbišča po končanih delih z odvozom odpadnega materiala in vzpostavitvijo prvotnega stanja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geodetskega posnetka izvedenih del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hanski nadzor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 s strani upravljalca ali njegovega pooblaščenega predstavni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dokumentacije PI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5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gradbena dela in razna manjša gradbena dela 5 % od postavk 1.0 - 4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6.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APITULACIJA  VEJA C-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LJSK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RTANJE CESTE   L = 8,50 m'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POSTAVITEV CESTIŠČA V PRVOTNO STANJ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EDVID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V 20 %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 EU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A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REKAPITULACIJA GRADBENA DEL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A-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A-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A-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B-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B-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B-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-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-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-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-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DD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B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STROJNE INSTALACIJ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DD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SKUPAJ A. + B. SKUPAJ (vod. cevovod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DD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 SKUPAJ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VREDNOST CELOTNE INVES. FAZA I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dovodni cevovo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nalizacij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DDV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5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SE SKUPAJ</w:t>
            </w:r>
          </w:p>
        </w:tc>
        <w:tc>
          <w:tcPr>
            <w:tcW w:w="827" w:type="dxa"/>
            <w:tcBorders>
              <w:top w:val="thinThickSmallGap" w:sz="2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thinThickSmallGap" w:sz="2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425" w:top="1854" w:footer="36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9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1765"/>
      <w:gridCol w:w="4535"/>
    </w:tblGrid>
    <w:tr>
      <w:trPr>
        <w:trHeight w:val="278" w:hRule="atLeast"/>
      </w:trPr>
      <w:tc>
        <w:tcPr>
          <w:tcW w:w="2770" w:type="dxa"/>
          <w:tcBorders/>
        </w:tcPr>
        <w:p>
          <w:pPr>
            <w:pStyle w:val="Heading9"/>
            <w:spacing w:before="240" w:after="60"/>
            <w:rPr/>
          </w:pPr>
          <w:r>
            <w:rPr>
              <w:bCs/>
              <w:sz w:val="16"/>
              <w:szCs w:val="16"/>
            </w:rPr>
            <w:t>Naročnik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6300" w:type="dxa"/>
          <w:gridSpan w:val="2"/>
          <w:tcBorders/>
        </w:tcPr>
        <w:p>
          <w:pPr>
            <w:pStyle w:val="Head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 xml:space="preserve">                                                  </w:t>
          </w:r>
          <w:r>
            <w:rPr>
              <w:b/>
              <w:bCs/>
              <w:i/>
              <w:sz w:val="16"/>
              <w:szCs w:val="16"/>
            </w:rPr>
            <w:t xml:space="preserve">Javno naročilo:Ureditev vodovoda in kanalizacije Jurovski Dol     </w:t>
          </w:r>
        </w:p>
      </w:tc>
    </w:tr>
    <w:tr>
      <w:trPr>
        <w:trHeight w:val="1275" w:hRule="atLeast"/>
      </w:trPr>
      <w:tc>
        <w:tcPr>
          <w:tcW w:w="4535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77152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</w:t>
          </w:r>
        </w:p>
      </w:tc>
      <w:tc>
        <w:tcPr>
          <w:tcW w:w="4535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89275" cy="839470"/>
                <wp:effectExtent l="0" t="0" r="0" b="0"/>
                <wp:docPr id="2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27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  <w:sz w:val="22"/>
      <w:szCs w:val="22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0:00Z</dcterms:created>
  <dc:creator>03</dc:creator>
  <dc:description/>
  <cp:keywords/>
  <dc:language>en-US</dc:language>
  <cp:lastModifiedBy>user</cp:lastModifiedBy>
  <cp:lastPrinted>2011-10-11T09:56:00Z</cp:lastPrinted>
  <dcterms:modified xsi:type="dcterms:W3CDTF">2011-12-22T08:38:00Z</dcterms:modified>
  <cp:revision>10</cp:revision>
  <dc:subject/>
  <dc:title>I</dc:title>
</cp:coreProperties>
</file>