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Obrazec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698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ODATKI O PONUDNIKU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Firma oz. ime in priimek: _____________________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Sedež oz. stalno prebivališče: 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</w:rPr>
        <w:t>Zakoniti zastopnik: __________________________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ID številka za DDV oz. davčna številka: __________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Matična številka oz. EMŠO: ____________________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Številka transakcijskega računa: ________________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Naziv in naslov banke za vračilo vplačane varščine: 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Številka telefona in faxa: ______________________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Elektronski naslov: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</w:rPr>
        <w:t>Kontaktna oseba v zvezi s ponudbo: _____________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Pooblaščena oseba za podpis pogodbe: 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Kraj in datum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Ponudni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(Žig)         Podpis: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Obrazec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546985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ZJAVA O SPREJEMANJU POGOJE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Ponudnik ___________________________________________________________ izjavljam, da z oddajo ponudbe v celoti sprejemam pogoje javnega zbiranja ponudb za prodajo starega vrtca – stavbo parc. št. *55, k.o. Jurovski Dol in zemljišča parc. št. 28/1 k.o. Jurovski Do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zjavljam, da se bosta kupljeni nepremičnini uporabljali v skladu s sklepom občinskega sveta za naslednje namene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tanovanjsko gradnjo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m za ostarele ali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islocirano varstveno-delovno eno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Kraj in datum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Ponudni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(Žig)         Podpis: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Obrazec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546985" cy="100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udni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NUDBA št. _____________, z dne 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a nakup zgradbe starega vrtca parc. št. *55, k.o. Jurovski Dol in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vorišča parc. št. 28/1, k.o. Jurovski Do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Na osnovi javnega razpisa za prodajo nepremičnine z javnim zbiranjem ponudb za nakup zgradbe starega vrtca parc. št. *55, k.o. Jurovski Dol in zemljišča parc. št. 28/1, k.o. Jurovski Dol, dajem ponudb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nudbena cena j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 EUR brez davka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besedo: 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k plačila kupnine je 8 dni od podpisa prodajne pogodb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zjavljamo, da je naša ponudba izdelana v skladu z javno razpisanim zbiranjem ponudb. </w:t>
      </w:r>
    </w:p>
    <w:p>
      <w:pPr>
        <w:pStyle w:val="Normal"/>
        <w:jc w:val="both"/>
        <w:rPr>
          <w:i/>
          <w:i/>
        </w:rPr>
      </w:pPr>
      <w:r>
        <w:rPr>
          <w:i/>
        </w:rPr>
        <w:t>Ponudba je veljavna še 45 dni od roka odpiranja ponud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Kraj in datum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Ponudni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(Žig)         Podpis: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00:00Z</dcterms:created>
  <dc:creator>Pravo</dc:creator>
  <dc:description/>
  <cp:keywords/>
  <dc:language>en-US</dc:language>
  <cp:lastModifiedBy>Pravo</cp:lastModifiedBy>
  <dcterms:modified xsi:type="dcterms:W3CDTF">2010-08-13T06:04:00Z</dcterms:modified>
  <cp:revision>2</cp:revision>
  <dc:subject/>
  <dc:title>Obrazec 1</dc:title>
</cp:coreProperties>
</file>