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29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1"/>
      </w:tblGrid>
      <w:tr>
        <w:trPr/>
        <w:tc>
          <w:tcPr>
            <w:tcW w:w="82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70"/>
                <w:szCs w:val="70"/>
              </w:rPr>
            </w:pPr>
            <w:r>
              <w:rPr>
                <w:b/>
                <w:spacing w:val="60"/>
                <w:sz w:val="70"/>
                <w:szCs w:val="70"/>
              </w:rPr>
              <w:t>RAZPISNA DOKUMENTACIJA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70"/>
                <w:szCs w:val="70"/>
              </w:rPr>
            </w:pPr>
            <w:r>
              <w:rPr>
                <w:b/>
                <w:spacing w:val="60"/>
                <w:sz w:val="70"/>
                <w:szCs w:val="7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  <w:t xml:space="preserve">k Javnemu razpisu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  <w:t>za dodelitev finančnih nagrad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  <w:t>dijakom in študent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40"/>
                <w:szCs w:val="40"/>
              </w:rPr>
              <w:t>za šolsko/študijsko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  <w:t xml:space="preserve"> </w:t>
            </w:r>
            <w:r>
              <w:rPr>
                <w:b/>
                <w:spacing w:val="60"/>
                <w:sz w:val="40"/>
                <w:szCs w:val="40"/>
              </w:rPr>
              <w:t>leto 2009/2010</w:t>
            </w:r>
          </w:p>
          <w:p>
            <w:pPr>
              <w:pStyle w:val="Normal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Vsebina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Javni razp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Navodila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Obrazec 1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Obrazec 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pacing w:val="60"/>
              </w:rPr>
            </w:pPr>
            <w:r>
              <w:rPr>
                <w:b/>
                <w:spacing w:val="40"/>
              </w:rPr>
              <w:t>Obrazec 3</w:t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60"/>
          <w:sz w:val="22"/>
          <w:szCs w:val="22"/>
        </w:rPr>
      </w:pPr>
      <w:r>
        <w:rPr>
          <w:rFonts w:cs="Tahoma" w:ascii="Tahoma" w:hAnsi="Tahoma"/>
          <w:spacing w:val="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60"/>
          <w:sz w:val="22"/>
          <w:szCs w:val="22"/>
        </w:rPr>
      </w:pPr>
      <w:r>
        <w:rPr>
          <w:rFonts w:cs="Tahoma" w:ascii="Tahoma" w:hAnsi="Tahoma"/>
          <w:spacing w:val="60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Jurovski Dol, 20.07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eva: 608-1/2010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lagi 6. čl. Pravilnika o finančnih nagradah dijakom in študentom v Občini Sv. Jurij v Slov. goricah (MUV, št. 23/08), in Odloka o proračunu Občine Sv. Jurij v Slov. goricah za leto 2010 (MUV, št. 34/09), Občina Sv. Jurij v Slov. goricah, objavlj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AVNI  RAZPIS</w:t>
      </w:r>
    </w:p>
    <w:p>
      <w:pPr>
        <w:pStyle w:val="TextBody"/>
        <w:rPr/>
      </w:pPr>
      <w:r>
        <w:rPr>
          <w:sz w:val="28"/>
          <w:szCs w:val="28"/>
        </w:rPr>
        <w:t>za dodelitev finančnih nagrad dijakom in študento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 Občini Sv. Jurij v Slov. gorica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šolsko/študijsko leto 2009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edmet razpisa</w:t>
      </w:r>
    </w:p>
    <w:p>
      <w:pPr>
        <w:pStyle w:val="TextBody"/>
        <w:jc w:val="both"/>
        <w:rPr/>
      </w:pPr>
      <w:r>
        <w:rPr>
          <w:b w:val="false"/>
        </w:rPr>
        <w:t xml:space="preserve">Občina Sv. Jurij v Slov. goricah, Jurovski Dol 70/b, 2223 Jurovski Dol, razpisuje finančna sredstva iz proračuna Občine Sv. Jurij v Slov. goricah, namenjena za dva alternativno določena kriterija nagrajevanja dijakov in študentov, </w:t>
      </w:r>
      <w:r>
        <w:rPr>
          <w:b w:val="false"/>
          <w:bCs w:val="false"/>
        </w:rPr>
        <w:t>ki: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egajo nadpovprečne rezultate pri pridobivanju osnovne izobrazbe ali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zkazujejo </w:t>
      </w:r>
      <w:r>
        <w:rPr>
          <w:b w:val="false"/>
        </w:rPr>
        <w:t>zraven rednega šolanja še intelektualno ali umetniško nadarjenost oz. dosegajo izjemne dosežke na</w:t>
      </w:r>
      <w:r>
        <w:rPr/>
        <w:t xml:space="preserve"> </w:t>
      </w:r>
      <w:r>
        <w:rPr>
          <w:b w:val="false"/>
        </w:rPr>
        <w:t>različnih področji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2. Višina sredstev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Predvidena višina razpisanih sredstev za podelitev finančnih nagrad dijakom in študentom </w:t>
      </w:r>
      <w:r>
        <w:rPr>
          <w:b w:val="false"/>
        </w:rPr>
        <w:t>v Občini Sv. Jurij v Slov. goricah v letu 2010, je do višine 2.550,00 €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3. Pravna podlag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avilnik o finančnih nagradah dijakom in študentom Občine Sv. Jurij v Slov. goricah (MUV, št. 23/08) in Odlok o proračunu Občine Sv. Jurij v Slov. goricah za leto 2010 (MUV, št. 34/09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4. Pogoji za prijavo:</w:t>
      </w:r>
    </w:p>
    <w:p>
      <w:pPr>
        <w:pStyle w:val="TextBody"/>
        <w:jc w:val="both"/>
        <w:rPr/>
      </w:pPr>
      <w:r>
        <w:rPr>
          <w:b w:val="false"/>
          <w:bCs w:val="false"/>
        </w:rPr>
        <w:t>Na javni razpis za dodelitev finančnih nagrad dijakom in študentom, se lahko prijavijo dijaki in študentje, ki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ajo stalno prebivališče v Občini Sv. Jurij v Slov. gorica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dosegajo nadpovprečne rezultate pri pridobivanju izobrazbe </w:t>
      </w:r>
      <w:r>
        <w:rPr>
          <w:bCs w:val="false"/>
        </w:rPr>
        <w:t xml:space="preserve">ali </w:t>
      </w:r>
      <w:r>
        <w:rPr>
          <w:b w:val="false"/>
          <w:bCs w:val="false"/>
        </w:rPr>
        <w:t>so intelektualno oz. umetniško nadarjeni in ustrezajo merilom enega izmed treh programov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/>
      </w:pPr>
      <w:r>
        <w:rPr>
          <w:bCs w:val="false"/>
          <w:i/>
        </w:rPr>
        <w:t>A) Program dodeljevanja finančnih nagrad dijakom in študentom, ki dosegajo</w:t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  <w:t xml:space="preserve">     </w:t>
      </w:r>
      <w:r>
        <w:rPr>
          <w:bCs w:val="false"/>
          <w:i/>
        </w:rPr>
        <w:t>nadpovprečne rezultate pri pridobivanju osnovne izobrazbe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novna merila za vrednotenje so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dijak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4-letni strokovni program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avljena poklicna matura z doseženimi najmanj 19 točk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4-letni gimnazijski program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ravljena splošna matura z doseženimi najmanj 27 toč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študente: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visokošolski strokovni program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iplom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sežena povprečno ocena v vseh letih študija </w:t>
      </w:r>
      <w:r>
        <w:rPr>
          <w:b/>
        </w:rPr>
        <w:t>najmanj 8,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isokošolski univerzitetni progra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plom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sežena povprečna ocena v vseh letih študija </w:t>
      </w:r>
      <w:r>
        <w:rPr>
          <w:b/>
        </w:rPr>
        <w:t xml:space="preserve">najmanj 8,5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B) Program dodeljevanja finančnih nagrad študentom, katerih diplomska naloga 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vezana na območje Občine Sv. Jurij v Slov. goricah in po kateri slednja izraža intere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iploma, vezana na območje obč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 w:val="false"/>
          <w:i/>
        </w:rPr>
        <w:t>C) Program dodeljevanja finančnih nagrad dijakom in študentom, ki zraven rednega</w:t>
      </w:r>
    </w:p>
    <w:p>
      <w:pPr>
        <w:pStyle w:val="TextBody"/>
        <w:jc w:val="both"/>
        <w:rPr/>
      </w:pPr>
      <w:r>
        <w:rPr>
          <w:bCs w:val="false"/>
          <w:i/>
        </w:rPr>
        <w:t xml:space="preserve">     </w:t>
      </w:r>
      <w:r>
        <w:rPr>
          <w:bCs w:val="false"/>
          <w:i/>
        </w:rPr>
        <w:t xml:space="preserve">šolanja izkazujejo </w:t>
      </w:r>
      <w:r>
        <w:rPr>
          <w:i/>
        </w:rPr>
        <w:t>še intelektualno ali umetniško nadarjenost ali dosegajo izjemne</w:t>
      </w:r>
    </w:p>
    <w:p>
      <w:pPr>
        <w:pStyle w:val="TextBody"/>
        <w:jc w:val="both"/>
        <w:rPr>
          <w:bCs w:val="false"/>
          <w:i/>
          <w:i/>
        </w:rPr>
      </w:pPr>
      <w:r>
        <w:rPr>
          <w:i/>
        </w:rPr>
        <w:t xml:space="preserve">     </w:t>
      </w:r>
      <w:r>
        <w:rPr>
          <w:i/>
        </w:rPr>
        <w:t>dosežke na različnih področjih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jak ali študent, ki s svojim udejstvovanjem doseže izjemne rezultate, se nagradi z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dobljeno prvo mesto na kolektivnem ali individualnem državnem tekmovanju v šolskem/študijskem letu 2009/10 na različnih področji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dobljeno drugo mesto na kolektivnem ali individualnem državnem tekmovanju v šolskem/študijskem letu 2009/10 na različnih področji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dobljeno tretje mesto na kolektivnem ali individualnem državnem tekmovanju v šolskem/študijskem letu 2009/10 na različnih področji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delovanje na mednarodnem tekmovanju oz. drugih revijah in srečanjih na različnih področjih v šolskem/študijskem letu 2009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imeru, da en vlagatelj izpolnjuje merila na več področjih, se upošteva zgolj eno priznanje oz. udeležba in torej lahko prejme finančno nagrado le v enkratni vrednosti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5. Prijava na razpi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jaki in študentje, ki se prijavijo na javni razpis, pošljejo svoje vloge v pisni obliki, v zaprti kuverti z oznako »Finančne nagrade dijakom in študentom 2009/10 ne odpiraj«, z zapisanim popolnim naslovom prijavitelja na hrbtni strani kuvert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6. Razpisni rok, oddaja in dostava vlog</w:t>
      </w:r>
    </w:p>
    <w:p>
      <w:pPr>
        <w:pStyle w:val="TextBody"/>
        <w:jc w:val="both"/>
        <w:rPr>
          <w:bCs w:val="false"/>
        </w:rPr>
      </w:pPr>
      <w:r>
        <w:rPr>
          <w:b w:val="false"/>
          <w:bCs w:val="false"/>
        </w:rPr>
        <w:t xml:space="preserve">Razpisni rok za oddajo vlog z dokazili s strani dijakov oz. njihovih zakonitih zastopnikov in študentov, je najkasneje </w:t>
      </w:r>
      <w:r>
        <w:rPr>
          <w:bCs w:val="false"/>
        </w:rPr>
        <w:t xml:space="preserve">do 15.10.2010 do 12. ure, oziroma poslane po pošti s poštnim žigom najkasneje do vključno 15.10.2010 na naslov: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Občina Sv. Jurij v Slov. goricah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Jurovski Dol 70/b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>2223 JUROVSKI DOL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loge je mogoče oddati tudi osebno do konca razpisnega roka v prostorih Občinske uprave, Jurovski Dol 70/b, 2223 Jurovski Dol, vendar najpozneje zadnji dan razpisnega roka do 12. ure. Vloge, oddane po preteku razpisnega roka se zavržejo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7. Razpisna dokumentacija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Razpisna dokumentacija je na razpolago na spletnih straneh Občine Sv. Jurij v Slov. goricah </w:t>
      </w:r>
      <w:r>
        <w:rPr>
          <w:bCs w:val="false"/>
        </w:rPr>
        <w:t>(</w:t>
      </w:r>
      <w:hyperlink r:id="rId2">
        <w:r>
          <w:rPr>
            <w:rStyle w:val="InternetLink"/>
            <w:color w:val="000000"/>
          </w:rPr>
          <w:t>www.obcinajurij.si</w:t>
        </w:r>
      </w:hyperlink>
      <w:r>
        <w:rPr>
          <w:b w:val="false"/>
          <w:bCs w:val="false"/>
        </w:rPr>
        <w:t xml:space="preserve">, rubrika »Javni razpisi«), na oglasni deski občine in na sedežu Občine Sv. Jurij v Slov. goricah, v času uradnih ur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8. Pregled vlog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vočasno dospele vloge bo pregledal Odbor za družbene dejavnosti Občine Sv. Jurij v Slov. goricah, ki bo nato na podlagi izpolnjenih pogojev in meril pripravil predlog prejemnikov finančnih nagrad in ga predložil županu. Župan nato izda sklep o višini nagrade, na podlagi katerega se finančna sredstva nakažejo na transakcijski račun upravičenca. O izidu javnega razpisa bodo prosilci obveščeni v roku dveh mesecev po datumu za oddajo vlog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Odbor ima možnost, da v primeru, ko število prosilcev za finančno nagrado presega razpoložljiva proračunska sredstva</w:t>
      </w:r>
      <w:r>
        <w:rPr/>
        <w:t xml:space="preserve">, opravi selekcijo, </w:t>
      </w:r>
      <w:r>
        <w:rPr>
          <w:b w:val="false"/>
        </w:rPr>
        <w:t xml:space="preserve">pri kateri imajo prednost prosilci, ki so </w:t>
      </w:r>
      <w:r>
        <w:rPr/>
        <w:t>v dosedanjem šolanju dosegli višji uspeh oz. dosegli višjo povprečno oceno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9. Dodatne informacij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se dodatne informacije v zvezi z javnim razpisom so vam na voljo na sedežu občine, preko elektronskega naslova: jasna.senekovic@obcinajurij.si ali preko telefona: 02/729 52 53 (Jasna Senekovič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vski Dol, 20.07.2010</w:t>
      </w:r>
    </w:p>
    <w:p>
      <w:pPr>
        <w:pStyle w:val="Normal"/>
        <w:rPr/>
      </w:pPr>
      <w:r>
        <w:rPr/>
        <w:t>Zadeva: 608-1/2010-1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spacing w:before="0" w:after="0"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bčina Sv. Jurij v Slov. goricah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eter Škrle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ijavo na javni raz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Splošna navodila</w:t>
      </w:r>
    </w:p>
    <w:p>
      <w:pPr>
        <w:pStyle w:val="Normal"/>
        <w:rPr/>
      </w:pPr>
      <w:r>
        <w:rPr/>
        <w:t>Za sodelovanje na javnem razpisu mora vlagatelj predložiti vlogo z zahtevanimi prilogami na sedež Občine Sv. Jurij v Slov. goricah v predpisanem roku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redvidena višina razpisanih sredstev za podelitev finančnih nagrad dijakom in študentom </w:t>
      </w:r>
      <w:r>
        <w:rPr>
          <w:b w:val="false"/>
        </w:rPr>
        <w:t>v Občini Sv. Jurij v Slov. goricah, je do višine 2.550,00 € in so zagotovljena v proračunu Občine Sv. Jurij v Slov. goricah na proračunski postavki 400406 - Denarne nagrade nadarjenim dijakom in študento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2. Upravičenci</w:t>
      </w:r>
    </w:p>
    <w:p>
      <w:pPr>
        <w:pStyle w:val="TextBody"/>
        <w:jc w:val="both"/>
        <w:rPr/>
      </w:pPr>
      <w:r>
        <w:rPr>
          <w:b w:val="false"/>
        </w:rPr>
        <w:t xml:space="preserve">Upravičenci do finančne nagrade so dijaki in študentje, ki </w:t>
      </w:r>
      <w:r>
        <w:rPr>
          <w:b w:val="false"/>
          <w:bCs w:val="false"/>
        </w:rPr>
        <w:t>imajo stalno prebivališče v Občini Sv. Jurij v Slov. goricah in izpolnjujejo pogoje, ki jih zahteva Pravilnik o finančnih nagradah dijakom in študentom v Občini Sv. Jurij v Slov. goricah (MUV, št. 23/08)</w:t>
      </w:r>
      <w:r>
        <w:rPr>
          <w:b w:val="false"/>
        </w:rPr>
        <w:t xml:space="preserve">. Proračunska sredstva so namenjena za dva alternativno določena kriterija nagrajevanja dijakov in študentov, </w:t>
      </w:r>
      <w:r>
        <w:rPr>
          <w:b w:val="false"/>
          <w:bCs w:val="false"/>
        </w:rPr>
        <w:t>ki: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egajo nadpovprečne rezultate pridobivanju osnovne izobrazbe ali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zkazujejo </w:t>
      </w:r>
      <w:r>
        <w:rPr>
          <w:b w:val="false"/>
        </w:rPr>
        <w:t>zraven rednega šolanja še intelektualno ali umetniško nadarjenost oz. dosegajo izjemne dosežke na</w:t>
      </w:r>
      <w:r>
        <w:rPr/>
        <w:t xml:space="preserve"> </w:t>
      </w:r>
      <w:r>
        <w:rPr>
          <w:b w:val="false"/>
        </w:rPr>
        <w:t>različnih področjih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3. Pogoji za dodelitev nagrad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jaki in študentje se lahko na javni razpis prijavijo, če izpolnjujejo pogoje, ki jih določajo trije alternativno določeni programi javnega razpisa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 w:val="false"/>
          <w:i/>
        </w:rPr>
        <w:t>Program dodeljevanja finančnih nagrad dijakom in študentom, ki dosegajo</w:t>
      </w:r>
    </w:p>
    <w:p>
      <w:pPr>
        <w:pStyle w:val="TextBody"/>
        <w:jc w:val="both"/>
        <w:rPr/>
      </w:pPr>
      <w:r>
        <w:rPr>
          <w:bCs w:val="false"/>
          <w:i/>
        </w:rPr>
        <w:t xml:space="preserve">      </w:t>
      </w:r>
      <w:r>
        <w:rPr>
          <w:bCs w:val="false"/>
          <w:i/>
        </w:rPr>
        <w:t xml:space="preserve">nadpovprečne rezultate pri pridobivanju osnovne izobrazbe 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Osnovna merila za vrednotenje s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</w:rPr>
        <w:t>Za dijake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štiri-letni strokovni program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avljena poklicna matura z doseženimi najmanj 19 točk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štiri-letni gimnazijski program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ravljena splošna matura z doseženimi najmanj 27 toč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študent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isokošolski strokovni program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iplom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sežena povprečno ocena v vseh letih študija </w:t>
      </w:r>
      <w:r>
        <w:rPr>
          <w:b/>
        </w:rPr>
        <w:t>najmanj 8,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isokošolski univerzitetni progra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ploma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dosežena povprečna ocena v vseh letih študija </w:t>
      </w:r>
      <w:r>
        <w:rPr>
          <w:b/>
        </w:rPr>
        <w:t xml:space="preserve">najmanj 8,5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jaki in študentje prijavi priložijo: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jaki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logo </w:t>
      </w:r>
      <w:r>
        <w:rPr>
          <w:b w:val="false"/>
          <w:bCs w:val="false"/>
          <w:i/>
        </w:rPr>
        <w:t>- OBRAZEC 1,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rdilo o stalnem prebivališču v Občini Sv. Jurij v Slov. goricah,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rdilo o opravljeni maturi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bCs w:val="false"/>
        </w:rPr>
        <w:t xml:space="preserve">spričevalo zadnjega opravljenega letnika,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bCs w:val="false"/>
        </w:rPr>
        <w:t xml:space="preserve">izjava - </w:t>
      </w:r>
      <w:r>
        <w:rPr>
          <w:b w:val="false"/>
          <w:bCs w:val="false"/>
          <w:i/>
        </w:rPr>
        <w:t>OBRAZEC 3.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tudentje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logo – </w:t>
      </w:r>
      <w:r>
        <w:rPr>
          <w:b w:val="false"/>
          <w:bCs w:val="false"/>
          <w:i/>
        </w:rPr>
        <w:t>OBRAZEC 1,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rdilo o stalnem prebivališču v Občini Sv. Jurij v Slov. goricah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azilo o opravljeni diplom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izpis opravljenih izpitov vseh treh oz. štirih letnikov, s povprečno oceno najmanj 8,50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izjava – </w:t>
      </w:r>
      <w:r>
        <w:rPr>
          <w:b w:val="false"/>
          <w:i/>
        </w:rPr>
        <w:t>OBRAZEC 2 in OBRAZEC 3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B) Program dodeljevanja finančnih nagrad študentom, katerih diplomska naloga 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vezana na območje Občine Sv. Jurij v Slov. goricah in po kateri slednja izraža intere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Študentje predložijo diplomsko delo v digitalni obliki, iz katerega je razvidno, da se vsebina nanaša na območje Občine Sv. Jurij v Slov. goricah. V tem primeru ne potrebujejo dokazila o višini povprečne ocene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udentje prijavi priložijo: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</w:rPr>
        <w:t xml:space="preserve">vlogo – </w:t>
      </w:r>
      <w:r>
        <w:rPr>
          <w:b w:val="false"/>
          <w:i/>
        </w:rPr>
        <w:t xml:space="preserve">OBRAZEC 1, 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rdilo o stalnem prebivališču v Občini Sv. Jurij v Slov. goricah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azilo o opravljeni diplomi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pis diplomskega dela na zgoščenki, 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zjava – </w:t>
      </w:r>
      <w:r>
        <w:rPr>
          <w:b w:val="false"/>
          <w:bCs w:val="false"/>
          <w:i/>
        </w:rPr>
        <w:t>OBRAZEC 2 in OBRAZEC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/>
      </w:pPr>
      <w:r>
        <w:rPr>
          <w:bCs w:val="false"/>
          <w:i/>
        </w:rPr>
        <w:t>C) Program dodeljevanja finančnih nagrad dijakom in študentom, ki zraven rednega</w:t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  <w:t xml:space="preserve">     </w:t>
      </w:r>
      <w:r>
        <w:rPr>
          <w:bCs w:val="false"/>
          <w:i/>
        </w:rPr>
        <w:t xml:space="preserve">šolanja izkazujejo </w:t>
      </w:r>
      <w:r>
        <w:rPr>
          <w:i/>
        </w:rPr>
        <w:t>še intelektualno ali umetniško nadarjenost ali dosegajo izjemne</w:t>
      </w:r>
    </w:p>
    <w:p>
      <w:pPr>
        <w:pStyle w:val="TextBody"/>
        <w:jc w:val="both"/>
        <w:rPr>
          <w:bCs w:val="false"/>
          <w:i/>
          <w:i/>
        </w:rPr>
      </w:pPr>
      <w:r>
        <w:rPr>
          <w:bCs w:val="false"/>
          <w:i/>
        </w:rPr>
        <w:t xml:space="preserve">     </w:t>
      </w:r>
      <w:r>
        <w:rPr>
          <w:i/>
        </w:rPr>
        <w:t xml:space="preserve">dosežke na različnih področjih 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jak ali študent, ki s svojim udejstvovanjem doseže izjemne rezultate, se nagradi za naslednje dosežk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dobljeno prvo mesto na kolektivnem ali individualnem državnem tekmovanju v šolskem/študijskem letu 2009/10 na različnih področji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dobljeno drugo mesto na kolektivnem ali individualnem državnem tekmovanju v šolskem/študijskem letu 2009/10 na različnih področji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dobljeno tretje mesto na kolektivnem ali individualnem državnem tekmovanju v šolskem/študijskem letu 2009/10 na različnih področji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delovanje na mednarodnem tekmovanju oz. drugih revijah in srečanjih na različnih področjih v šolskem/študijskem letu 2009/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imeru, da en vlagatelj izpolnjuje merila na več področjih, se upošteva zgolj eno priznanje oz. udeležba in torej lahko prejme finančno nagrado zgolj v enkratni vred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jaki in študentje prijavi priložijo: 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vlogo – </w:t>
      </w:r>
      <w:r>
        <w:rPr>
          <w:b w:val="false"/>
          <w:i/>
        </w:rPr>
        <w:t>OBRAZEC 1,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rdilo o stalnem prebivališču v Občini Sv. Jurij v Slov. goricah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ičevalo zadnjega opravljenega letnika oz. povprečna ocena zadnjega opravljenega letnika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bCs w:val="false"/>
        </w:rPr>
        <w:t>dokazilo oz. priznanje o dosežku ali udeležbi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jaki predložijo </w:t>
      </w:r>
      <w:r>
        <w:rPr>
          <w:b w:val="false"/>
          <w:bCs w:val="false"/>
          <w:i/>
        </w:rPr>
        <w:t>OBRAZEC 3,</w:t>
      </w:r>
      <w:r>
        <w:rPr>
          <w:b w:val="false"/>
          <w:bCs w:val="false"/>
        </w:rPr>
        <w:t xml:space="preserve"> študentje predložijo </w:t>
      </w:r>
      <w:r>
        <w:rPr>
          <w:b w:val="false"/>
          <w:bCs w:val="false"/>
          <w:i/>
        </w:rPr>
        <w:t>OBRAZEC 2 in OBRAZEC 3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4. Prijava</w:t>
      </w:r>
    </w:p>
    <w:p>
      <w:pPr>
        <w:pStyle w:val="TextBody"/>
        <w:jc w:val="both"/>
        <w:rPr/>
      </w:pPr>
      <w:r>
        <w:rPr>
          <w:b w:val="false"/>
          <w:bCs w:val="false"/>
        </w:rPr>
        <w:t>Dijaki in študentje, ki se prijavijo na javni razpis, pošljejo svoje vloge v pisni obliki, v zaprti kuverti z oznako »Finančne nagrade dijakom in študentom 2009/10 - ne odpiraj«, z zapisanim popolnim naslovom prijavitelja na hrbtni strani kuverte.</w:t>
      </w:r>
    </w:p>
    <w:p>
      <w:pPr>
        <w:pStyle w:val="TextBody"/>
        <w:jc w:val="both"/>
        <w:rPr>
          <w:bCs w:val="false"/>
        </w:rPr>
      </w:pPr>
      <w:r>
        <w:rPr>
          <w:b w:val="false"/>
          <w:bCs w:val="false"/>
        </w:rPr>
        <w:t xml:space="preserve">Razpisni rok za oddajo vlog z dokazili s strani dijakov oz. njihovih zakonitih zastopnikov in študentov, je najkasneje </w:t>
      </w:r>
      <w:r>
        <w:rPr>
          <w:bCs w:val="false"/>
        </w:rPr>
        <w:t xml:space="preserve">do petka, 15.10.2010, do 12. ure, na naslov: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Občina Sv. Jurij v Slov. goricah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Jurovski Dol 70/b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>2223 JUROVSKI DOL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Vloge je mogoče oddati tudi osebno do konca razpisnega roka v prostorih občinske uprave, vendar najpozneje zadnji dan razpisnega roka do 12. ure oz. poslane po pošti s poštnim žigom najkasneje do vključno 15.10.2010. Vloge, oddane po preteku razpisnega roka se zavržejo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5. Obravnava vlog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vočasno dospele vloge bo pregledal Odbor za družbene dejavnosti Občine Sv. Jurij v Slov. goricah. Na podlagi izpolnjenih pogojev in meril ter razpoložljivih sredstev, bo pripravil predlog prejemnikov finančnih nagrad in ga predložil županu. Župan nato izda sklep o višini nagrade, na podlagi katerega se finančna sredstva nakažejo na transakcijski račun upravičenca. O izidu javnega razpisa bodo prosilci obveščeni v roku dveh mesecev po datumu za oddajo vlog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Odbor ima možnost, da v primeru, ko število prosilcev za finančno nagrado presega razpoložljiva proračunska sredstva</w:t>
      </w:r>
      <w:r>
        <w:rPr/>
        <w:t xml:space="preserve">, opravi selekcijo, </w:t>
      </w:r>
      <w:r>
        <w:rPr>
          <w:b w:val="false"/>
        </w:rPr>
        <w:t xml:space="preserve">pri kateri imajo prednost prosilci, ki so </w:t>
      </w:r>
      <w:r>
        <w:rPr/>
        <w:t>v dosedanjem šolanju dosegli višji uspeh oz. dosegli višjo povprečno oceno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umentacija, ki bo prispela na razpis, je zaupne narave in bo uporabljena izključno v postopku odločanja o predlogih za dodelitev sredstev po tem razpis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ani Odbora za družbene dejavnosti se zavežejo, da bodo podatke varovali kot zaupne in jih uporabili izključno za namen določanja predlogov prejemnikov finančnih sredstev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se dodatne informacije v zvezi z javnim razpisom so vam na voljo na sedežu občine, preko elektronskega naslova: jasna.senekovic@obcinajurij.si ali preko telefona: 02/729 52 53 (Jasna Senekovič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vski Dol, 20.07.2010</w:t>
      </w:r>
    </w:p>
    <w:p>
      <w:pPr>
        <w:pStyle w:val="Normal"/>
        <w:rPr/>
      </w:pPr>
      <w:r>
        <w:rPr/>
        <w:t>Zadeva: 608-1/201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spacing w:before="0" w:after="0"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bčina Sv. Jurij v Slov. goricah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eter Škrle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REZEC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VLOGA</w:t>
      </w:r>
    </w:p>
    <w:p>
      <w:pPr>
        <w:pStyle w:val="Normal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elitev finančnih nagrad dijakom in študent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bčini Sv. Jurij v Slov. goric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šolskem/študijskem letu 2009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e in priimek vlagatelja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 E-mai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. _________________________ EMŠO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. transakcijskega računa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in naslov bank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iti zastopnik (v primeru mladoletnosti vlagatelja)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S</w:t>
      </w:r>
    </w:p>
    <w:p>
      <w:pPr>
        <w:pStyle w:val="Normal"/>
        <w:numPr>
          <w:ilvl w:val="0"/>
          <w:numId w:val="14"/>
        </w:numPr>
        <w:rPr/>
      </w:pPr>
      <w:r>
        <w:rPr/>
        <w:t>dijak – štiriletni strokovni program</w:t>
      </w:r>
    </w:p>
    <w:p>
      <w:pPr>
        <w:pStyle w:val="Normal"/>
        <w:numPr>
          <w:ilvl w:val="0"/>
          <w:numId w:val="14"/>
        </w:numPr>
        <w:rPr/>
      </w:pPr>
      <w:r>
        <w:rPr/>
        <w:t>dijak – štiriletni gimnazijski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študent – visokošolski strokovni program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študent – visokošolski univerzitetni progra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polnijo samo tisti dijaki, ki se prijavljajo za program A- objavljenega javnega razpi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polnijo dijaki:</w:t>
      </w:r>
    </w:p>
    <w:p>
      <w:pPr>
        <w:pStyle w:val="Normal"/>
        <w:numPr>
          <w:ilvl w:val="0"/>
          <w:numId w:val="9"/>
        </w:numPr>
        <w:rPr/>
      </w:pPr>
      <w:r>
        <w:rPr/>
        <w:t>poklicna matura                                           Doseženo št. točk: ______</w:t>
      </w:r>
    </w:p>
    <w:p>
      <w:pPr>
        <w:pStyle w:val="Normal"/>
        <w:numPr>
          <w:ilvl w:val="0"/>
          <w:numId w:val="9"/>
        </w:numPr>
        <w:rPr/>
      </w:pPr>
      <w:r>
        <w:rPr/>
        <w:t>splošna matura                                             Doseženo št. točk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iv »zlati maturant«:</w:t>
      </w:r>
    </w:p>
    <w:p>
      <w:pPr>
        <w:pStyle w:val="Normal"/>
        <w:numPr>
          <w:ilvl w:val="0"/>
          <w:numId w:val="9"/>
        </w:numPr>
        <w:rPr/>
      </w:pPr>
      <w:r>
        <w:rPr/>
        <w:t>da</w:t>
      </w:r>
    </w:p>
    <w:p>
      <w:pPr>
        <w:pStyle w:val="Normal"/>
        <w:numPr>
          <w:ilvl w:val="0"/>
          <w:numId w:val="9"/>
        </w:numPr>
        <w:rPr/>
      </w:pPr>
      <w:r>
        <w:rPr/>
        <w:t>n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polnijo študenti (program A in B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zagovora diplom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prečje ocen vseh treh oz. štirih letnikov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lov diplomskega dela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polnijo samo tisti dijaki oz. študentje, ki se prijavljajo za program iz točke C objavljenega javnega razpi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ežek na področju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eženo:</w:t>
      </w:r>
    </w:p>
    <w:p>
      <w:pPr>
        <w:pStyle w:val="Normal"/>
        <w:numPr>
          <w:ilvl w:val="0"/>
          <w:numId w:val="9"/>
        </w:numPr>
        <w:rPr/>
      </w:pPr>
      <w:r>
        <w:rPr/>
        <w:t>1. mesto</w:t>
      </w:r>
    </w:p>
    <w:p>
      <w:pPr>
        <w:pStyle w:val="Normal"/>
        <w:numPr>
          <w:ilvl w:val="0"/>
          <w:numId w:val="9"/>
        </w:numPr>
        <w:rPr/>
      </w:pPr>
      <w:r>
        <w:rPr/>
        <w:t>2. mesto</w:t>
      </w:r>
    </w:p>
    <w:p>
      <w:pPr>
        <w:pStyle w:val="Normal"/>
        <w:numPr>
          <w:ilvl w:val="0"/>
          <w:numId w:val="9"/>
        </w:numPr>
        <w:rPr/>
      </w:pPr>
      <w:r>
        <w:rPr/>
        <w:t>3. mest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delovanje na mednarodnem tekmovanj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z. drugih revijah in srečanj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                                                                   Vlagatelj: </w:t>
      </w:r>
    </w:p>
    <w:p>
      <w:pPr>
        <w:pStyle w:val="Normal"/>
        <w:rPr/>
      </w:pPr>
      <w:r>
        <w:rPr/>
        <w:t>_____________________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ijava A:</w:t>
      </w:r>
    </w:p>
    <w:p>
      <w:pPr>
        <w:pStyle w:val="Normal"/>
        <w:rPr>
          <w:i/>
          <w:i/>
        </w:rPr>
      </w:pPr>
      <w:r>
        <w:rPr>
          <w:i/>
        </w:rPr>
        <w:t>Priloga dijakov:</w:t>
      </w:r>
    </w:p>
    <w:p>
      <w:pPr>
        <w:pStyle w:val="Normal"/>
        <w:numPr>
          <w:ilvl w:val="0"/>
          <w:numId w:val="8"/>
        </w:numPr>
        <w:ind w:left="360" w:hanging="360"/>
        <w:rPr>
          <w:i/>
          <w:i/>
        </w:rPr>
      </w:pPr>
      <w:r>
        <w:rPr>
          <w:i/>
        </w:rPr>
        <w:t>potrdilo o stalnem prebivališču,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i/>
        </w:rPr>
        <w:t>dokazilo o zaključku šolanja (fotokopija mature),</w:t>
      </w:r>
    </w:p>
    <w:p>
      <w:pPr>
        <w:pStyle w:val="Normal"/>
        <w:numPr>
          <w:ilvl w:val="0"/>
          <w:numId w:val="8"/>
        </w:numPr>
        <w:ind w:left="360" w:hanging="360"/>
        <w:rPr>
          <w:i/>
          <w:i/>
        </w:rPr>
      </w:pPr>
      <w:r>
        <w:rPr>
          <w:i/>
        </w:rPr>
        <w:t>spričevalo zadnjega letnika.</w:t>
      </w:r>
    </w:p>
    <w:p>
      <w:pPr>
        <w:pStyle w:val="Normal"/>
        <w:rPr>
          <w:i/>
          <w:i/>
        </w:rPr>
      </w:pPr>
      <w:r>
        <w:rPr>
          <w:i/>
        </w:rPr>
        <w:t>Priloga študentov: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potrdilo o stalnem prebivališču,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dokazilo o diplomiranju (fotokopija diplome)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potrdilo o povprečni oceni v vseh letih študi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java B:</w:t>
      </w:r>
    </w:p>
    <w:p>
      <w:pPr>
        <w:pStyle w:val="Normal"/>
        <w:rPr>
          <w:i/>
          <w:i/>
        </w:rPr>
      </w:pPr>
      <w:r>
        <w:rPr>
          <w:i/>
        </w:rPr>
        <w:t>Priloge: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potrdilo o stalnem prebivališču,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dokazilo o diplomiranju,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diplomsko delo na zgoščen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java C:</w:t>
      </w:r>
    </w:p>
    <w:p>
      <w:pPr>
        <w:pStyle w:val="Normal"/>
        <w:rPr>
          <w:i/>
          <w:i/>
        </w:rPr>
      </w:pPr>
      <w:r>
        <w:rPr>
          <w:i/>
        </w:rPr>
        <w:t>Priloge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potrdilo o stalnem prebivališču,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spričevalo zadnjega opravljenega letnika oz. povprečna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cena zadnjega opravljenega letnika,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dokazilo oz. priznanje o doseženem uspehu,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 xml:space="preserve">fotokopija transakcijskega račun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javitelji študentje prijavi priložijo izjavo o tem, da v času študija niso bili zaposleni (OBREZEC 2) in izjavo o dovolitvi pridobitve osebnih podatkov (OBRAZEC 3), prijavitelji dijaki prijavi priložijo zgolj izjavo o dovolitvi pridobitve osebnih podatkov (OBRAZEC 3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zjavo, v primeru mladoletnosti dijaka, podpiše tudi njegov zakoniti zastopni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REZEC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gatelj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ljam,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času štud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sem bil v delovnem razmerju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isem opravljal  pridobitne dejavnosti in nisem imel statusa samostojnega podjetnik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raj in datum:                                                                   Podpis: __________________________                                       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REZEC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lagatelj: 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voljujem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a Občina Sv. Jurij v Slov. goricah pridobiva podatke iz uradnih evidenc za potrebe javnega razpis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raj in datum:                                                                  Podpis vlagatelja: _________________________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odpis zakonitega zastopnika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v primeru mladoletnosti dija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2057400</wp:posOffset>
              </wp:positionH>
              <wp:positionV relativeFrom="paragraph">
                <wp:posOffset>635</wp:posOffset>
              </wp:positionV>
              <wp:extent cx="1943100" cy="26797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1.1pt;mso-wrap-distance-left:9.05pt;mso-wrap-distance-right:9.05pt;mso-wrap-distance-top:0pt;mso-wrap-distance-bottom:0pt;margin-top:0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780" cy="651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943100</wp:posOffset>
              </wp:positionH>
              <wp:positionV relativeFrom="paragraph">
                <wp:posOffset>-6985</wp:posOffset>
              </wp:positionV>
              <wp:extent cx="38862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Javni razpis: Finančne nagrade dijakom in študentom 2009/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7pt;mso-wrap-distance-left:9.05pt;mso-wrap-distance-right:9.05pt;mso-wrap-distance-top:0pt;mso-wrap-distance-bottom:0pt;margin-top:-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22"/>
                        <w:szCs w:val="22"/>
                      </w:rPr>
                      <w:t>Javni razpis: Finančne nagrade dijakom in študentom 2009/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780" cy="651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943100</wp:posOffset>
              </wp:positionH>
              <wp:positionV relativeFrom="paragraph">
                <wp:posOffset>-6985</wp:posOffset>
              </wp:positionV>
              <wp:extent cx="38862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Javni razpis: Finančne nagrade dijakom in študentom 2009/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7pt;mso-wrap-distance-left:9.05pt;mso-wrap-distance-right:9.05pt;mso-wrap-distance-top:0pt;mso-wrap-distance-bottom:0pt;margin-top:-0.5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22"/>
                        <w:szCs w:val="22"/>
                      </w:rPr>
                      <w:t>Javni razpis: Finančne nagrade dijakom in študentom 2009/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2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1068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23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jurij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17:00Z</dcterms:created>
  <dc:creator>Pravo</dc:creator>
  <dc:description/>
  <cp:keywords/>
  <dc:language>en-US</dc:language>
  <cp:lastModifiedBy>Pravo</cp:lastModifiedBy>
  <cp:lastPrinted>2010-07-19T12:32:00Z</cp:lastPrinted>
  <dcterms:modified xsi:type="dcterms:W3CDTF">2010-07-20T07:05:00Z</dcterms:modified>
  <cp:revision>21</cp:revision>
  <dc:subject/>
  <dc:title>RAZPISNA DOKUMENTACIJA</dc:title>
</cp:coreProperties>
</file>