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3809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ČNO POROČ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ZVEDENIH PROGRAMIH IN O PORABI DODELJENIH SREDSTEV NA PODLAGI JAVNEGA RAZPISA ZA SOFINANCIRANJE DEJAVNOSTI NA PODROČJU TURIZMA V OBČINI SV. JURIJ V SLOV. GORICAHV LETU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ki navedeni v poročilu morajo biti identični podatkom iz pogodbe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ročilo je potrebno dostaviti najpozneje do 31.03.201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LOŠNI DEL POROČI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zvajalec turistične dejavnsoti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godba št.: _______________________   z dne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sredstev po pogodbi: 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VSEBINSKO POROČILO O PROGRAMU OZ. PRIREDITVI: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i/>
        </w:rPr>
        <w:t>(izpolniti za vsak program oz. prireditev posebej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Naziv programa oz. prireditve: 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 kratko predstavite program, prireditev, potek in kraj izvajanja: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očilo o dosegu namena in ciljev projekta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Število uporabnikov programa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rugi podatki, ki so pomembni za izvedbo programa oz. projekt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FINANČNO POROČILO ZA LETO 2010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) PRIHODKI: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38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RI    FINANCIRANJA    RED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EJAVNOSTI    IZVAJALC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JETA SREDST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EUR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na sredstv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na Sv. Jurij v Slov. goricah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rugo </w:t>
            </w:r>
            <w:r>
              <w:rPr/>
              <w:t>(navedite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) ODHODKI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38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KUPNI ODHODK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HODKI V EU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erialni stroški </w:t>
            </w:r>
            <w:r>
              <w:rPr/>
              <w:t>(navedite in po potrebi razširite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ugi stroški </w:t>
            </w:r>
            <w:r>
              <w:rPr/>
              <w:t>(navedite in po potrebi razširit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zjava: Izjavljamo, da so bila sredstva prejeta iz proračuna Občine Sv. Jurij v Slov. goricah v letu 2010 porabljena namensko in da razpolagamo z dokazili o njihovi pora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na oseba programa ali projekta: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Žig:</w:t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1:00Z</dcterms:created>
  <dc:creator>svetovalec2</dc:creator>
  <dc:description/>
  <cp:keywords/>
  <dc:language>en-US</dc:language>
  <cp:lastModifiedBy>Pravo</cp:lastModifiedBy>
  <cp:lastPrinted>2009-02-17T13:08:00Z</cp:lastPrinted>
  <dcterms:modified xsi:type="dcterms:W3CDTF">2011-03-03T09:50:00Z</dcterms:modified>
  <cp:revision>10</cp:revision>
  <dc:subject/>
  <dc:title>Finančno poročilo za leto 2008:</dc:title>
</cp:coreProperties>
</file>