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938780" cy="116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ČNO POROČILO O IZVAJANJ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IH KULTURNIH PROGRAMOV IN PROJEK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OBČINI SV. JURIJ V SLOV. GORICA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LETO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odatki navedeni v končnem poročilu morajo biti identični podatkom iz pogodbe </w:t>
      </w:r>
      <w:r>
        <w:rPr>
          <w:sz w:val="24"/>
          <w:szCs w:val="24"/>
          <w:u w:val="single"/>
        </w:rPr>
        <w:t>(splošni del poročila se odda v enem izvodu).</w:t>
      </w:r>
      <w:r>
        <w:rPr>
          <w:b/>
          <w:sz w:val="24"/>
          <w:szCs w:val="24"/>
        </w:rPr>
        <w:t xml:space="preserve"> Poročilo je potrebno dostaviti najpozneje do 31.03.2012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I. SPLOŠNO POROČILO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Izvajalec/-ka programa in/ali projekta: 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Št. pogodbe: ______________________ sklenjene dne: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Število članov društva ____________________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Število sekcij društva 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Navedi kateri cilji so bili z realizacijo programov in/ali projektov doseženi v letu 2011! (obvez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Če cilji niso v celoti realizirani opiši razloge za odstopanja (obvezn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Celotni prihodki društva</w:t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830"/>
        <w:gridCol w:w="2745"/>
      </w:tblGrid>
      <w:tr>
        <w:trPr>
          <w:trHeight w:val="61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i financiranj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lanirana sredstva za leto 201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irana sredstva v letu 201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bčina Sv. Jurij v Slov. gorica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na sredstv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spevki uporabnikov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nzorji, donatorj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ga javna sredstv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ga sredstva-navedi kater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aj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dgovorna oseba izvajalca programa ali projekta:  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:__________________        Žig:</w:t>
        <w:tab/>
        <w:tab/>
        <w:tab/>
        <w:tab/>
        <w:t>Podp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 VSEBINSKO POROČILO za leto 2011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(vsebinski del poročila se odda v tolikih izvodih, kolikor je bilo prijavljenih programov oz. projektov, točke ki se </w:t>
      </w:r>
      <w:r>
        <w:rPr>
          <w:b/>
          <w:sz w:val="24"/>
          <w:szCs w:val="24"/>
          <w:u w:val="single"/>
        </w:rPr>
        <w:t>ne</w:t>
      </w:r>
      <w:r>
        <w:rPr>
          <w:sz w:val="24"/>
          <w:szCs w:val="24"/>
          <w:u w:val="single"/>
        </w:rPr>
        <w:t xml:space="preserve"> nanašajo na določene projekte se ne izpolnjujejo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programa ali projekta: 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evilo članov/udeležencev programa ali projekta___________________________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janje program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četek programa (sezone) _________________________(navedi mesec, ko se začne program izvajati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ljuček programa______________(navedi mesec zaključka programa) in aktivnost, s katero se program zaključi________________________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janje vaje______________________(povprečni čas vaje v urah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ogostnost vaj_____________________(navedi kolikokrat tedensko se izvaja vaja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tevilo ur vaj_____________________ (navedi letni obseg števila realiziranih ur va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evilo nastopov na javnih prireditvah v občini: ___________________________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delovanja na prireditvah: 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Raven prireditve</w:t>
        <w:tab/>
        <w:t xml:space="preserve">      Število sodelovanj</w:t>
        <w:tab/>
        <w:t xml:space="preserve">        Vrsta prireditv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žavna          …………………                      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dobčinska  ………………..</w:t>
        <w:tab/>
        <w:tab/>
        <w:t xml:space="preserve">         ……………………</w:t>
        <w:tab/>
        <w:t xml:space="preserve">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činska         ………..………</w:t>
        <w:tab/>
        <w:tab/>
        <w:t xml:space="preserve">         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rajevna</w:t>
        <w:tab/>
        <w:t xml:space="preserve">       ……………….</w:t>
        <w:tab/>
        <w:tab/>
        <w:t xml:space="preserve">         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ugo</w:t>
        <w:tab/>
        <w:t xml:space="preserve">       …………………                      ..…………………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evilo nastopov na območnih preglednih prireditvah_______________________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Ugotovitve v zvezi z izvajanjem programa ali projekta v letu 2011 v primerjavi s predvidenim v prijav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evilo samostojno izvedenih nastopov 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evilo vključenih v program usposabljanja in izobraževanja _________________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vedba programa usposabljanja in izobraževanja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tki o strokovnem kadru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rokovni vodja programa:________________________________________(število), _____________________________________________________________________(navedi  usposobljenost), lasten kader  DA/NE  (član društva, ki mu je društvo omogočilo pridobitev strokovne usposobljenosti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rokovni vodja programa:________________________________________(število), _____________________________________________________________________(navedi  usposobljenost), lasten kader  DA/NE  (član društva, ki mu je društvo omogočilo pridobitev strokovne usposobljenosti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(s pripisano oznako: V - volontersko delo, H - pogodbeno, P - profesionalno delo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Finančni del poročila za leto 2011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poraba finančnih sredstev, prejetih iz občinskeg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proračuna po sklenjeni pogodbi)</w:t>
      </w:r>
    </w:p>
    <w:p>
      <w:pPr>
        <w:pStyle w:val="Normal"/>
        <w:rPr/>
      </w:pPr>
      <w:r>
        <w:rPr/>
        <w:t xml:space="preserve"> </w:t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1270"/>
        <w:gridCol w:w="1546"/>
        <w:gridCol w:w="1709"/>
        <w:gridCol w:w="1315"/>
        <w:gridCol w:w="1471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 ali projek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kazano po pogodbi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upni stroš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 strokovni kad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kupni stroš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 materialne stroške program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upni ostali strošk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upno vsi stroški programa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=1+2+3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vni kulturni program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vne kulturne priredit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kup opreme in osnovnih sredstev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zobraževanje in usposabljanj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lovanje društev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zjava: Izjavljamo, da so bila sredstva prejeta iz proračuna Občine Sv. Jurij v Slov. goricah v letu 2011 porabljena namensko in da razpolagamo z dokazili o njihovi porab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dgovorna oseba programa in/ali projekta:  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</w:t>
        <w:tab/>
        <w:tab/>
        <w:tab/>
        <w:tab/>
        <w:tab/>
        <w:t>Žig:</w:t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40:00Z</dcterms:created>
  <dc:creator>Pravo</dc:creator>
  <dc:description/>
  <cp:keywords/>
  <dc:language>en-US</dc:language>
  <cp:lastModifiedBy>Pravo</cp:lastModifiedBy>
  <cp:lastPrinted>2012-02-13T14:10:00Z</cp:lastPrinted>
  <dcterms:modified xsi:type="dcterms:W3CDTF">2012-02-14T08:43:00Z</dcterms:modified>
  <cp:revision>14</cp:revision>
  <dc:subject/>
  <dc:title> </dc:title>
</cp:coreProperties>
</file>