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31-4/2013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1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4"/>
                <w:szCs w:val="34"/>
              </w:rPr>
            </w:pPr>
            <w:r>
              <w:rPr>
                <w:rFonts w:cs="Tahoma" w:ascii="Arial" w:hAnsi="Arial"/>
                <w:b/>
                <w:shadow/>
                <w:sz w:val="34"/>
                <w:szCs w:val="34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0"/>
                <w:szCs w:val="30"/>
              </w:rPr>
            </w:pPr>
            <w:r>
              <w:rPr>
                <w:rFonts w:cs="Tahoma" w:ascii="Arial" w:hAnsi="Arial"/>
                <w:b/>
                <w:shadow/>
                <w:sz w:val="30"/>
                <w:szCs w:val="30"/>
              </w:rPr>
              <w:t>k "Javnemu razpisu za dodelitev pomoči za programe razvoja podeželja v Občini Sv. Jurij v Slovenskih goricah v letu 2013"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RILOGE:</w:t>
      </w:r>
    </w:p>
    <w:p>
      <w:pPr>
        <w:pStyle w:val="Normal"/>
        <w:numPr>
          <w:ilvl w:val="0"/>
          <w:numId w:val="20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ovabilo - navodilo</w:t>
      </w:r>
    </w:p>
    <w:p>
      <w:pPr>
        <w:pStyle w:val="Normal"/>
        <w:numPr>
          <w:ilvl w:val="0"/>
          <w:numId w:val="20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A</w:t>
      </w:r>
    </w:p>
    <w:p>
      <w:pPr>
        <w:pStyle w:val="Normal"/>
        <w:numPr>
          <w:ilvl w:val="0"/>
          <w:numId w:val="20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B</w:t>
      </w:r>
    </w:p>
    <w:p>
      <w:pPr>
        <w:pStyle w:val="Normal"/>
        <w:numPr>
          <w:ilvl w:val="0"/>
          <w:numId w:val="20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C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čina Sv. Jurij v Slovenskih goricah, julij 2013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. POVABILO K ODDAJI VLOGE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bčina Sv. Jurij v Slovenskih goricah, Jurovski dol 70/B, 2223 Jurovski Dol, vabi vse upravičence, da v skladu z objavljenim javnim razpisom in razpisno dokumentacijo, oddajo svojo vlogo za pridobitev finančne pomoči v obliki nepovratnih sredste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Predmet javnega razpisa je dodelitev nepovratnih finančnih sredstev za razvoj podeželja na območju Občine Sv. Jurij v Slovenskih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Sredstva so zagotovljena v proračunu Občine Sv. Jurij v Slovenskih goricah za leto 2013 v višini 12.000,00 EUR, in sicer na proračunski postavki 401101 Subvencioniranje kmetijstva – javni razpis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Glede na to, da so proračunska sredstva omejena, bo višina sredstev, ki jih bo pridobil posamezni upravičenec, odvisna od skupne višine zahtevkov prosilcev, ki bodo izpolnjevali vse pogoje razpi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č se lahko dodeli le kmetijskemu gospodarstvu, ki ni podjetje v težav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 kolikor sredstva za posamezni ukrep ne bodo porabljena, se lahko po potrebi prerazporedijo na ostale ukrepe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I. UKREPI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  <w:t>Naložbe v rastlinsko pridelavo na kmetijskih gospodarstvih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lobesedila2"/>
        <w:numPr>
          <w:ilvl w:val="0"/>
          <w:numId w:val="4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oški nakupa novega rastlinjaka ali plastenjaka in montaže ter opreme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mreže proti toči, stroški postavitve, stroški priprave načrta za postavitev  mreže s stroški  svetovanja in nadzora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postavitve  sadnega nasada: stroški  priprave izvedbenega načrta  za zasaditev novega sadnega nasada, stroški  priprave zemljišča, nakup opore, nakup mreže za ograjo in nakup večletnega sadilnega  materiala,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občinskega proračuna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Telobesedila2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u w:val="none"/>
        </w:rPr>
        <w:t>rastlinjak mora biti montažno demontažnega tipa, minimalne površine 150 m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sz w:val="22"/>
          <w:szCs w:val="22"/>
          <w:u w:val="none"/>
        </w:rPr>
        <w:t>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meti  načrt za postavitev mreže proti toči v sadovnjakih, s popisom del in material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 xml:space="preserve">za postavitev mreže proti toči imeti v lasti ali na novo posaditi nasad pečkarjev minimalne površine 0,3 ha ali 0,1 ha koščičarjev in  izvedbeni načrt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razširitev obstoječih  sadnih nasadov mora imeti v lasti nasad pečkarjev minimalne površine 0,3 ha ali 0,1 ha koščičarjev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 novo posaditi nasad pečkarjev minimalne površine 0,3 ha ali 0,1 ha koščičarjev.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>2.</w:t>
        <w:tab/>
        <w:t xml:space="preserve">   </w:t>
      </w:r>
      <w:r>
        <w:rPr>
          <w:rFonts w:cs="Tahoma" w:ascii="Arial" w:hAnsi="Arial"/>
          <w:b/>
          <w:szCs w:val="22"/>
          <w:u w:val="single"/>
        </w:rPr>
        <w:t>Naložbe v živinorejsko proizvodnjo na kmetijskih gospodarstvih</w:t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pripravo načrta za rekonstrukcijo in adaptacijo hlevov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adaptacijo, rekonstrukcijo hlevov in ureditev izpustov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opreme hlevov (mlekovodi, itd.)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gradnjo ali adaptacijo pomožnih živinorejskih objektov (seniki, silosi, prenosna molzišča na pašnikih, čebelnjaki itd.), razen gnojnih jam in gnojišč za namen izpolnjevanja standarda nitratne direktive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postavitve pašnika: stroški izdelave načrta za ureditev pašnika, stroški za nakup opreme za ograditev pašnikov z električno ograjo in pregraditev pašnika na pašne črednike, stroški nakupa opreme za ureditev napajališč za živino.</w:t>
      </w:r>
    </w:p>
    <w:p>
      <w:pPr>
        <w:pStyle w:val="TextBody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proračuna občine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ustrezno dovoljenje za izvedbo investic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v obdelavi ustrezno površino lastnih ali zakupljenih kmetijskih površin za neškodljivo uporabo gnojevke, gnoja in gnojnice, in sicer največ 2,4 glavi velike živine na hektar (v nadaljevanju:GVŽ/ha), na varstvenih pasovih virov pitne vode največ 1,9 GVŽ/ha, oziroma kot to določajo nacionalni predpisi za posamezna področj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2 ležišči za kobile v boksih ali v prosti reji z izpusto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10 ležišč za rejo drobnice,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a zmogljivost hleva mora biti 10 ležišč v območjih z omejenimi dejavniki in 15 ležišč v nižinskem območju za rejo krav molznic, najmanj 10 ležišč v območjih z omejenimi dejavniki in 15 ležišč v nižinskem območju za kombinirano rejo (molznice, mlada živina) ter 3 ležišč v območjih z omejenimi dejavniki za krave dojilje,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ci morajo imeti načrt postavitve pašnika s popisom del, opreme in tehnologijo paše, minimalne površine 1,5 h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omoč za arondacijo – zaokrožitev zemljišč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GB"/>
        </w:rPr>
        <w:t xml:space="preserve">Bruto intenzivnost pomoči: </w:t>
      </w:r>
      <w:r>
        <w:rPr>
          <w:rFonts w:cs="Arial" w:ascii="Arial" w:hAnsi="Arial"/>
          <w:szCs w:val="22"/>
        </w:rPr>
        <w:t>Pomoč se  dodeli do 100 % dejanskih stroškov pravnih in upravnih postop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ški pravnih in upravnih postopkov pri medsebojni menjavi (zaokrožitvi) kmetijskih zemljišč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  za  zaokrožitev zemljišč so  nosilci kmetijskih  gospodarstev,  ki so  vpisani v register kmetijskih gospodarstev in imajo kmetijske površine na območju občine Sv. Jurij v Slov. goricah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POMOČ DE MINIMIS – Naložbe v predelavo in trženje kmetijskih proizvodov na kmetijskih gospodarstvih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to intenzivnost  pomoči je do 50 % upravičenih stroš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kup nove in rabljene opreme in naprav za predelavo kmetijskih in gozdarskih proizvodo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za  prodajo kmetijskih proizvodov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kup  materiala za izgradnjo ali obnovo prostorov za predelavo ali trženje kmetijskih proizvodov.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po pravilu de minimis so  nosilci kmetijskih  gospodarstev in njihovi družinski člani, ki se ukvarjajo z dopolnilnimi in nekmetijskimi dejavnostmi na kmetijskem gospodarstvu, ki je  vpisano v register kmetijskih gospodarstev  ter  ima sedež in kmetijske površine na območju Občine Sv. Jurij v Slov. goric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dopolnilne dejav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 nač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dokumentacija naložb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GOJI ZA VSE UKREP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ravljena storitev na plačanih računih mora biti datirana med obdobjem </w:t>
      </w:r>
      <w:r>
        <w:rPr>
          <w:rFonts w:cs="Arial" w:ascii="Arial" w:hAnsi="Arial"/>
          <w:b/>
          <w:szCs w:val="22"/>
          <w:u w:val="single"/>
        </w:rPr>
        <w:t>16.10. 2012 in 30. 10. 2013</w:t>
      </w:r>
      <w:r>
        <w:rPr>
          <w:rFonts w:cs="Arial" w:ascii="Arial" w:hAnsi="Arial"/>
          <w:b/>
          <w:szCs w:val="22"/>
        </w:rPr>
        <w:t>. Investicija mora biti zaključena pred izplačilom sredste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ROK IN NAČIN PRIJAV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Razpis je odprt do </w:t>
      </w:r>
      <w:r>
        <w:rPr>
          <w:rFonts w:cs="Tahoma" w:ascii="Arial" w:hAnsi="Arial"/>
          <w:b/>
          <w:szCs w:val="22"/>
          <w:u w:val="single"/>
        </w:rPr>
        <w:t>30. 10. 2013 do 12. ure</w:t>
      </w:r>
      <w:r>
        <w:rPr>
          <w:rFonts w:cs="Tahoma" w:ascii="Arial" w:hAnsi="Arial"/>
          <w:b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o – prijavne obrazce z zahtevano dokumentacijo </w:t>
      </w:r>
      <w:r>
        <w:rPr>
          <w:rFonts w:cs="Arial" w:ascii="Arial" w:hAnsi="Arial"/>
          <w:szCs w:val="22"/>
        </w:rPr>
        <w:t xml:space="preserve">je potrebno v zaprti kuverti s pripisom </w:t>
      </w:r>
      <w:r>
        <w:rPr>
          <w:rFonts w:cs="Arial" w:ascii="Arial" w:hAnsi="Arial"/>
          <w:b/>
          <w:szCs w:val="22"/>
        </w:rPr>
        <w:t>"NE ODPIRAJ - JAVNI RAZPIS ZA KMETIJSTVO"</w:t>
      </w:r>
      <w:r>
        <w:rPr>
          <w:rFonts w:cs="Arial" w:ascii="Arial" w:hAnsi="Arial"/>
          <w:szCs w:val="22"/>
        </w:rPr>
        <w:t xml:space="preserve"> dostaviti na naslov </w:t>
      </w:r>
      <w:r>
        <w:rPr>
          <w:rFonts w:cs="Arial" w:ascii="Arial" w:hAnsi="Arial"/>
          <w:b/>
          <w:szCs w:val="22"/>
        </w:rPr>
        <w:t>Občina Sv. Jurij v Slovenskih goricah, Jurovski Dol 70/B, 2223 Jurovski Dol.</w:t>
      </w:r>
      <w:r>
        <w:rPr>
          <w:rFonts w:cs="Arial" w:ascii="Arial" w:hAnsi="Arial"/>
          <w:szCs w:val="22"/>
        </w:rPr>
        <w:t xml:space="preserve"> Upoštevale se bodo vloge, ki bodo oddane do vključno </w:t>
      </w:r>
      <w:r>
        <w:rPr>
          <w:rFonts w:cs="Arial" w:ascii="Arial" w:hAnsi="Arial"/>
          <w:b/>
          <w:szCs w:val="22"/>
          <w:u w:val="single"/>
        </w:rPr>
        <w:t>30. 10. 2013 do 12. u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tajništvo Občine oziroma poslane po pošti s poštnim žigom</w:t>
      </w:r>
      <w:r>
        <w:rPr>
          <w:rFonts w:cs="Tahoma" w:ascii="Arial" w:hAnsi="Arial"/>
          <w:szCs w:val="22"/>
        </w:rPr>
        <w:t xml:space="preserve"> do vključno </w:t>
      </w:r>
      <w:r>
        <w:rPr>
          <w:rFonts w:cs="Tahoma" w:ascii="Arial" w:hAnsi="Arial"/>
          <w:b/>
          <w:szCs w:val="22"/>
          <w:u w:val="single"/>
        </w:rPr>
        <w:t>30. 10. 2013</w:t>
      </w:r>
      <w:r>
        <w:rPr>
          <w:rFonts w:cs="Tahoma" w:ascii="Arial" w:hAnsi="Arial"/>
          <w:b/>
          <w:szCs w:val="22"/>
        </w:rPr>
        <w:t>.</w:t>
      </w:r>
      <w:r>
        <w:rPr>
          <w:rFonts w:cs="Tahoma" w:ascii="Arial" w:hAnsi="Arial"/>
          <w:szCs w:val="22"/>
        </w:rPr>
        <w:t xml:space="preserve"> Na kuverti morata biti razvidna naziv in polni naslov prijavite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 razpisne dokumentacije s podpisom na obrazcu jamči za pravilnost navedenih podat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epovratna sredstva subvencij po tem razpisu lahko zaprosijo: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>kmetijska gospodarstva in druge fizične ter pravne osebe s stalnim prebivališčem oziroma sedežem v Občini Sv. Jurij v Slovenskih goricah, ki opravljajo kmetijsko dejavnost in imajo kmetijske površine na območju Občine Sv. Jurij v Slovenskih gorica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>društva, ki imajo sedež na območju Občine Sv. Jurij v Slovenskih goricah in se ukvarjajo z dejavnostjo s področja kmetijstv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>institucije, ki izvajajo dejavnost za potrebe kmetijstva na območju Občine Sv. Jurij v Slovenskih gorica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 v njihovem imenu pooblaščeni vlagatelj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Brezplačno </w:t>
      </w:r>
      <w:r>
        <w:rPr>
          <w:rFonts w:cs="Arial" w:ascii="Arial" w:hAnsi="Arial"/>
          <w:szCs w:val="22"/>
        </w:rPr>
        <w:t xml:space="preserve">razpisno dokumentacijo lahko zainteresirani dvignejo v prostorih občinske uprave Občine Sv. Jurij v Slovenskih goricah, Jurovski Dol 70/B, 2223 Jurovski Dol. Objavljena je tudi na spletnih straneh Občine Sv. Jurij v Slovenskih goricah, </w:t>
      </w:r>
      <w:hyperlink r:id="rId2">
        <w:r>
          <w:rPr>
            <w:rStyle w:val="InternetLink"/>
            <w:rFonts w:cs="Tahoma" w:ascii="Arial" w:hAnsi="Arial"/>
            <w:b/>
            <w:color w:val="000000"/>
            <w:szCs w:val="22"/>
          </w:rPr>
          <w:t>http://www.obcinajurij.si</w:t>
        </w:r>
        <w:r>
          <w:rPr>
            <w:rStyle w:val="InternetLink"/>
            <w:rFonts w:cs="Tahoma" w:ascii="Arial" w:hAnsi="Arial"/>
            <w:color w:val="000000"/>
            <w:szCs w:val="22"/>
          </w:rPr>
          <w:t>/</w:t>
        </w:r>
      </w:hyperlink>
      <w:r>
        <w:rPr>
          <w:rFonts w:cs="Tahoma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rubrika »</w:t>
      </w:r>
      <w:r>
        <w:rPr>
          <w:rFonts w:cs="Arial" w:ascii="Arial" w:hAnsi="Arial"/>
          <w:b/>
          <w:szCs w:val="22"/>
        </w:rPr>
        <w:t>Javni razpisi</w:t>
      </w:r>
      <w:r>
        <w:rPr>
          <w:rFonts w:cs="Arial" w:ascii="Arial" w:hAnsi="Arial"/>
          <w:szCs w:val="22"/>
        </w:rPr>
        <w:t>«. Za dodatne informacije lahko pokličite na Občino Sv. Jurij v Slovenskih goricah, tel. 02/729-52-54 – Franc B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IV. OBRAVNAVA VLOG</w:t>
            </w:r>
          </w:p>
        </w:tc>
      </w:tr>
    </w:tbl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e bo obravnavala strokovna komisija, ki jo imenuje Župan. Komisija bo odpirala in obravnavala vloge najkasneje do 15.11.2013. </w:t>
      </w:r>
      <w:r>
        <w:rPr>
          <w:rFonts w:cs="Arial" w:ascii="Arial" w:hAnsi="Arial"/>
          <w:szCs w:val="22"/>
        </w:rPr>
        <w:t xml:space="preserve">O odpiranju vlog in izboru prejemnikov strokovna komisija vodi zapisni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stojni organ v roku </w:t>
      </w:r>
      <w:r>
        <w:rPr>
          <w:rFonts w:cs="Arial" w:ascii="Arial" w:hAnsi="Arial"/>
          <w:b/>
          <w:szCs w:val="22"/>
        </w:rPr>
        <w:t>3 dni</w:t>
      </w:r>
      <w:r>
        <w:rPr>
          <w:rFonts w:cs="Arial" w:ascii="Arial" w:hAnsi="Arial"/>
          <w:szCs w:val="22"/>
        </w:rPr>
        <w:t xml:space="preserve"> od odpiranja vlog pisno pozove prosilce, katerih vloge niso popolne, da jih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dopolnijo. Nepopolne vloge, ki jih prosilci v navedenem roku ne dopolnijo, se zavržejo, neutemeljene pa zavrnejo. V primeru, da je za isti namen prispelo več popolnih vlog lahko komisija odloči, da se sredstva zaradi pomembnosti, večje smotrnosti in učinkovitosti, razdelijo proporcional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polne vloge bo komisija pregledala, jih ocenila na podlagi pogojev, navedenih v razpisu ter o sprejetih odločitvah izdelala poročilo. Upravičenci bodo o odločitvi obveščeni s sklepom, kateri je podlaga za sklenitev pogodbe. Nakazilo sredstev se izvrši na transakcijski račun upravičenca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po podpisu pogodb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. IZJAVA O ZAUPNOSTI DOKUMENTACIJ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, ki bo prispela na razpis, je zaupne narave in bo uporabljena izključno v postopku odločanja o dodelitvi sredstev po tem raz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Člani strokovne komisije se zavežejo, da bodo podatke varovali kot zaupne in jih uporabili izključno za namene ocenjevanja.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LOGA ZA DODELITEV POMOČI ZA PROGRAME RAZVOJA PODEŽELJA V OBČINI SV. JURIJ V SLOV. GORICA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 LETU 2013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3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POLNITE S ČITLJIVIMI TISKANIMI ČRKAMI IN PRILOŽITE</w:t>
              <w:br/>
              <w:t>OBRAZCE B IN C TER VSO ZAHTEVANO DOKUMENTACI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6"/>
          <w:szCs w:val="22"/>
        </w:rPr>
        <w:t>PRIJAVITEL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ooblaščenega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slov (ulica, hišna številka, naselje, pošta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efonska številka</w:t>
        <w:tab/>
        <w:t>Elektronski nasl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ka transakcijskega računa</w:t>
        <w:tab/>
        <w:t>Naziv bank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včna številka</w:t>
        <w:tab/>
        <w:t>Matična številka (za pravne osebe)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MG-MI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</w:t>
        <w:tab/>
        <w:t>Podpis vlagatelja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54610</wp:posOffset>
                </wp:positionV>
                <wp:extent cx="3905250" cy="57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4.3pt;width:307.4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imek in ime (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PISUJTE CELOTEN ZNESEK DOKAZILA O PLAČILU (RAČUN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RASTLINSKO PRIDELAV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i dokazilo o plačilu strošk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ŽIVINOREJSKO PROIZVODNJ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Tahoma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GOTAVLJANJE TEHNIČNE PODPORE V KMETIJSKEM SEKTORJU – kritje upravičenih  stroškov na področju izobraževanja in usposabljanja kmetov in delavcev na kmetijskem gospodarstvu ter </w:t>
            </w:r>
            <w:r>
              <w:rPr>
                <w:rFonts w:cs="Tahoma" w:ascii="Arial" w:hAnsi="Arial"/>
                <w:b/>
                <w:szCs w:val="22"/>
              </w:rPr>
              <w:t>na področju organizacije forumov za izmenjavo znanj med gospodarstvi, tekmovanj, razstav in sejmov ter sodelovanja na nj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POMOČ ZA ARONDACIJO – ZAOKROŽITEV ZEMLJIŠČ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1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5. POMOČ DE MINIMIS – Naložbe v predelavo in trženje kmetijskih proizvodov na kmetijskih gospodarstvih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dopolnilne deja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slovni nač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ktna dokumentacija nalož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26"/>
        </w:rPr>
        <w:t>IZJAV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dpisom na tej izjavi potrjuj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rejel(a) sredstva iz državnih, občinskih in drugih javnih viro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zaprosil(a) za dodelitev sredste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o vsi navedeni podatki točni in resničn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Cs w:val="22"/>
        </w:rPr>
        <w:t>da sprejemam vse pogoje navedene v Javnem razpisu za dodelitev pomoči za programe razvoja podeželja v Občini Sv. Jurij v Slovenskih goricah v letu 2013 in v pripadajoči razpisni dokumentacij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vse priložene fotokopije ustrezajo original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kmetijsko gospodarstvo, ki se mu dodeli pomoč, ni podjetje v težava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tum:</w:t>
        <w:tab/>
        <w:t>Podpis (žig)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_______________</w:t>
        <w:tab/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                                </w:t>
    </w:r>
    <w:r>
      <w:rPr>
        <w:rFonts w:cs="Arial" w:ascii="Arial" w:hAnsi="Arial"/>
        <w:b/>
        <w:i/>
        <w:sz w:val="18"/>
        <w:szCs w:val="18"/>
      </w:rPr>
      <w:t>Javni razpis - kmetijstvo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1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21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basedOn w:val="Privzetapisavaodstavka"/>
    <w:qFormat/>
    <w:rPr>
      <w:rFonts w:ascii="Times" w:hAnsi="Times" w:cs="Times"/>
      <w:sz w:val="22"/>
    </w:rPr>
  </w:style>
  <w:style w:type="character" w:styleId="NogaZnak">
    <w:name w:val="Noga Znak"/>
    <w:basedOn w:val="Privzetapisavaodstavka"/>
    <w:qFormat/>
    <w:rPr>
      <w:rFonts w:ascii="Times" w:hAnsi="Times" w:cs="Times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8"/>
      <w:u w:val="single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jurij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Erjavec Andreja</dc:creator>
  <dc:description/>
  <cp:keywords/>
  <dc:language>en-US</dc:language>
  <cp:lastModifiedBy>user</cp:lastModifiedBy>
  <cp:lastPrinted>2012-07-02T12:18:00Z</cp:lastPrinted>
  <dcterms:modified xsi:type="dcterms:W3CDTF">2013-06-17T08:16:00Z</dcterms:modified>
  <cp:revision>5</cp:revision>
  <dc:subject/>
  <dc:title>OBČINA BENEDIKT</dc:title>
</cp:coreProperties>
</file>