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80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ČNO POROČ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ZVEDENIH PROGRAMIH IN O PORABI DODELJENIH SREDSTEV NA PODLAGI JAVNEGA RAZPISA ZA SOFINANCIRANJE DEJAVNOSTI NA PODROČJU TURIZ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V LETU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odatki navedeni v poročilu morajo biti identični podatkom iz pogodbe. </w:t>
      </w:r>
    </w:p>
    <w:p>
      <w:pPr>
        <w:pStyle w:val="Normal"/>
        <w:rPr/>
      </w:pPr>
      <w:r>
        <w:rPr>
          <w:b/>
        </w:rPr>
        <w:t xml:space="preserve">Poročilo je potrebno dostaviti najpozneje do 31.03.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LOŠNI DEL POROČ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vajalec turistične dejavnsoti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dba št.: _______________________   z dne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članov društv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n sredstev po pogodbi:</w:t>
      </w:r>
      <w:r>
        <w:rPr/>
        <w:t xml:space="preserve">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vedi kateri cilji so bili z realizacijo programov doseženi v letu 2012! (obvezno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i/>
        </w:rPr>
        <w:t>VSEBINSKO POROČILO O PROGRAMU OZ. PRIREDITVI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i/>
        </w:rPr>
        <w:t>(izpolniti za vsak program oz. prireditev poseb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Naziv programa oz. prireditve: 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 kratko predstavite program, prireditev, potek in kraj izvajanja: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očilo o dosegu namena in ciljev projekta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Število uporabnikov programa oz projekta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podatki, ki so pomembni za izvedbo programa oz. projek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INANČNO POROČILO ZA LETO 201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95"/>
        <w:gridCol w:w="1648"/>
        <w:gridCol w:w="1819"/>
        <w:gridCol w:w="1419"/>
        <w:gridCol w:w="15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ali proje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kazano po pogodb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trokovni ka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aterialne stroške progra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ostali stroš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vsi stroški progra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1+2+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vanje društ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nje promocijskih akti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zdajanje promocijskega materi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kci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iredit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istič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la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č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delki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mi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braže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Izjava: Izjavljamo, da so bila sredstva prejeta iz proračuna Občine Sv. Jurij v Slov. goricah v letu 2012 porabljena namensko in da razpolagamo z dokazili o njihovi porab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vorna oseba programa ali projekta: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2:00Z</dcterms:created>
  <dc:creator>Pravo</dc:creator>
  <dc:description/>
  <cp:keywords/>
  <dc:language>en-US</dc:language>
  <cp:lastModifiedBy>Pravo</cp:lastModifiedBy>
  <dcterms:modified xsi:type="dcterms:W3CDTF">2013-01-14T12:43:00Z</dcterms:modified>
  <cp:revision>1</cp:revision>
  <dc:subject/>
  <dc:title> </dc:title>
</cp:coreProperties>
</file>