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3878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ČNO POROČILO O IZVAJANJ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H KULTURNIH PROGRAMOV IN PROJEK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SV. JURIJ V SLOV. GORIC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ki navedeni v končnem poročilu morajo biti identični podatkom iz pogodbe </w:t>
      </w:r>
      <w:r>
        <w:rPr>
          <w:sz w:val="24"/>
          <w:szCs w:val="24"/>
          <w:u w:val="single"/>
        </w:rPr>
        <w:t>(splošni del poročila se odda v enem izvodu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ročilo je potrebno dostaviti najpozneje do 31.03.2013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SPLOŠNO POROČILO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zvajalec/-ka programa in/ali projekta: 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Št. pogodbe: ______________________ sklenjene dne: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Število članov društva 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Število sekcij društva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Navedi kateri cilji so bili z realizacijo programov in/ali projektov doseženi v letu 2012! (obvez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Če cilji niso v celoti realizirani opiši razloge za odstopanja (obvez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elotni prihodki društva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0"/>
        <w:gridCol w:w="2745"/>
      </w:tblGrid>
      <w:tr>
        <w:trPr>
          <w:trHeight w:val="61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i financiranj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a sredstva za leto 20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rana sredstva v letu 201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čina Sv. Jurij v Slov. gorica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pevki uporabnik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rji, donator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javna sredst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ga sredstva-navedi kater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izvajalca programa 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__________________        Žig:</w:t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II. VSEBINSKO POROČILO za leto 201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  <w:u w:val="single"/>
        </w:rPr>
        <w:t xml:space="preserve">(vsebinski del poročila se odda v tolikih izvodih, kolikor je bilo prijavljenih programov oz. projektov, točke ki se </w:t>
      </w:r>
      <w:r>
        <w:rPr>
          <w:b/>
          <w:color w:val="FF0000"/>
          <w:sz w:val="24"/>
          <w:szCs w:val="24"/>
          <w:u w:val="single"/>
        </w:rPr>
        <w:t>ne</w:t>
      </w:r>
      <w:r>
        <w:rPr>
          <w:color w:val="FF0000"/>
          <w:sz w:val="24"/>
          <w:szCs w:val="24"/>
          <w:u w:val="single"/>
        </w:rPr>
        <w:t xml:space="preserve"> nanašajo na določene projekte se ne izpolnjujejo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 ali projekt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članov/udeležencev programa ali projekta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janje program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etek programa (sezone) _________________________(navedi mesec, ko se začne program izvajati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ek programa______________(navedi mesec zaključka programa) in aktivnost, s katero se program zaključi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janje vaje______________________(povprečni čas vaje v urah)</w:t>
      </w:r>
    </w:p>
    <w:p>
      <w:pPr>
        <w:pStyle w:val="Normal"/>
        <w:numPr>
          <w:ilvl w:val="0"/>
          <w:numId w:val="3"/>
        </w:numPr>
        <w:ind w:left="1440" w:right="-648" w:hanging="360"/>
        <w:jc w:val="both"/>
        <w:rPr/>
      </w:pPr>
      <w:r>
        <w:rPr>
          <w:sz w:val="24"/>
          <w:szCs w:val="24"/>
        </w:rPr>
        <w:t>Pogostnost vaj ____________________(navedi kolikokrat tedensko se izvaja va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Število ur vaj ____________________ (navedi letni obseg števila realiziranih ur va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javnih prireditvah v občini: 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ovanja na prireditvah: 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aven prireditve</w:t>
        <w:tab/>
        <w:t xml:space="preserve">      Število sodelovanj</w:t>
        <w:tab/>
        <w:t xml:space="preserve">        Vrsta prireditv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žavna          …………………             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občinska  ………………..</w:t>
        <w:tab/>
        <w:tab/>
        <w:t xml:space="preserve">         ……………………</w:t>
        <w:tab/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inska         ………..………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rajevna</w:t>
        <w:tab/>
        <w:t xml:space="preserve">       ……………….</w:t>
        <w:tab/>
        <w:tab/>
        <w:t xml:space="preserve">        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o</w:t>
        <w:tab/>
        <w:t xml:space="preserve">       …………………                      ..………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nastopov na območnih preglednih prireditvah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Ugotovitve v zvezi z izvajanjem programa ali projekta v letu 2012 v primerjavi s predvidenim v prijav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samostojno izvedenih nastopov 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ključenih v program usposabljanja in izobraževanja 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edba programa usposabljanja in izobraževanja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strokovnem kadr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kovni vodja programa:________________________________________(število), _____________________________________________________________________(navedi  usposobljenost), lasten kader  DA/NE  (član društva, ki mu je društvo omogočilo pridobitev strokovne usposobljenost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s pripisano oznako: V - volontersko delo, H - pogodbeno, P - profesionalno delo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inančni del poročila za leto 20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oraba finančnih sredstev, prejetih iz občinskeg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oračuna po sklenjeni pogodbi)</w:t>
      </w:r>
    </w:p>
    <w:p>
      <w:pPr>
        <w:pStyle w:val="Normal"/>
        <w:rPr/>
      </w:pPr>
      <w:r>
        <w:rPr/>
        <w:t xml:space="preserve">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526"/>
        <w:gridCol w:w="1526"/>
        <w:gridCol w:w="1526"/>
        <w:gridCol w:w="1526"/>
        <w:gridCol w:w="152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 ali projek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azano po pogodb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stroš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strokovni ka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kupni stroš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 materialne stroške progr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i ostali stroš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no vsi stroški program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=1+2+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i kulturni program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e kulturne priredit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up opreme in osnovnih sredste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obraževanje in usposabljanj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anje društ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zjava: Izjavljamo, da so bila sredstva prejeta iz proračuna Občine Sv. Jurij v Slov. goricah v letu 2012 porabljena namensko in da razpolagamo z dokazili o njihovi porab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govorna oseba programa in/ali projekta: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>Žig:</w:t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1:00Z</dcterms:created>
  <dc:creator>Pravo</dc:creator>
  <dc:description/>
  <cp:keywords/>
  <dc:language>en-US</dc:language>
  <cp:lastModifiedBy>Pravo</cp:lastModifiedBy>
  <dcterms:modified xsi:type="dcterms:W3CDTF">2013-01-14T12:29:00Z</dcterms:modified>
  <cp:revision>6</cp:revision>
  <dc:subject/>
  <dc:title> </dc:title>
</cp:coreProperties>
</file>