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vni razpis za sofinanciranje programov športa v Občini Sv. Jurij v Slov. goricah za leto 20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vni razpis za sofinanciranje programov športa v Občini Sv. Jurij v Slov. goricah za leto 20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lagi 8. člena Pravilnika o sofinanciranju letnega programa športa v Občini Sv. Jurij v Slov. goricah (MUV št. 34/2009) in Odloka o proračunu Občine Sv. Jurij v Slov. goricah za leto 2015 (MUV št. 29/2014) in Letnim programom  športa v Občini Sv. Jurij v Slov. goricah za leto 2015, sprejetim na 5. redni seji Občinskega sveta Občine Sv. Jurij v Slov. goricah, dne 05.02.2015, Občina Sv. Jurij v Slov. goricah objav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ofinanciranje programov športa v Občini Sv. Jurij v Slov. goricah za leto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aziv in sedež naročnika:</w:t>
      </w:r>
      <w:r>
        <w:rPr/>
        <w:t xml:space="preserve"> Občina Sv. Jurij v Slov. goricah, Jurovski Dol 70/b, 2223 Jurovski Dol, telefon: 02/729 52 50, faks: 02/729 52 55, e-pošta: </w:t>
      </w:r>
      <w:hyperlink r:id="rId2">
        <w:r>
          <w:rPr>
            <w:rStyle w:val="InternetLink"/>
          </w:rPr>
          <w:t>obcina@obcinajurij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edmet javnega razpisa je sofinanciranje naslednjih vsebin v naslednjih višina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497"/>
        <w:gridCol w:w="876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I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 V 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PORTNA VZGOJA OTROK, MLADINE IN ŠTUDENTOV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.944,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center"/>
              <w:rPr/>
            </w:pPr>
            <w:r>
              <w:rPr/>
              <w:t>22,6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portna vzgoja šoloobveznih otro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učimo se plavati 10- urni program plavanja za otroke v starosti 6-8 le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prevoz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vstopnina na bazen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1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portna vzgoja otrok, usmerjenih v kakovostni in vrhunski šport (6-15 let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 strokovni kad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 materialne stroške program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portna vzgoja mladine, usmerjene v kakovostni in vrhunski šport (15-20 le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 strokovni kader in objekt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KOVOSTNI ŠP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terialni stroš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.8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PORTNA REKREACIJA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jem objekta in strokovni kad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.36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NE IN STROKOVNE NALOG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. usposabljanje, izpopolnjevanje kadrov v špor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NE PRIREDIT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2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VANJE DRUŠTE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akovostni špor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ekreativni šport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.710,00</w:t>
            </w:r>
          </w:p>
          <w:p>
            <w:pPr>
              <w:pStyle w:val="Normal"/>
              <w:jc w:val="center"/>
              <w:rPr/>
            </w:pPr>
            <w:r>
              <w:rPr/>
              <w:t>1.3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KUPAJ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58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Š J. Hudalesa Jurovski Dol zagotovi prednostno uporabo telovadnice prijaviteljem iz Občine Sv. Jurij v Slov. gorica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 javni razpis se lahko prijavi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ortna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ortna združenja in zve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odi, gospodarske družbe, zasebniki in drugi organizacije, ki so na podlagi zakonskih predpisov organizirane za opravljanje dejavnosti na področju špor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tci in osnovne š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e invalidov, ki izvajajo športni program za invali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goji, ki jih morajo izpolnjevati prijavitelji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o registrirani in organizirani v skladu z veljavnimi predpisi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zvajajo športne programe, namenjene občanom Občine Sv. Jurij v Slov. gorica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jihova glavna dejavnost je izvajanje športnih programov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ajo zagotovljene materialne, prostorske, kadrovske in organizacijske pogoje za uresničitev načrtovanih športnih aktivnost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ajo urejeno evidenco o članstvu (velja za društva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ajo sedež v občini Sv. Jurij v Slov. goricah  (razen športna združenja in zvez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rila in kriteriji za dodelitev sredstev</w:t>
      </w:r>
    </w:p>
    <w:p>
      <w:pPr>
        <w:pStyle w:val="Normal"/>
        <w:ind w:left="360" w:hanging="0"/>
        <w:jc w:val="both"/>
        <w:rPr/>
      </w:pPr>
      <w:r>
        <w:rPr/>
        <w:t>Za ocenjevanje programov športa se upoštevajo merila in kriteriji, določeni v Pravilniku o sofinanciranju letnega programa športa v Občini Sv. Jurij v Slov. goricah v členih od 24. do 5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dobje porabe sredstev</w:t>
      </w:r>
    </w:p>
    <w:p>
      <w:pPr>
        <w:pStyle w:val="Normal"/>
        <w:ind w:left="360" w:hanging="0"/>
        <w:jc w:val="both"/>
        <w:rPr/>
      </w:pPr>
      <w:r>
        <w:rPr/>
        <w:t>Dodeljena sredstva izvajalcem morajo biti porabljena v letu 2015 za namene, za katere so bila dodelj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azpisna dokumentacija</w:t>
      </w:r>
    </w:p>
    <w:p>
      <w:pPr>
        <w:pStyle w:val="Normal"/>
        <w:ind w:left="360" w:hanging="0"/>
        <w:jc w:val="both"/>
        <w:rPr/>
      </w:pPr>
      <w:r>
        <w:rPr/>
        <w:t>Razpisna dokumentacija je na razpolago na spletnih straneh Občine Sv. Jurij v Slov. goricah (</w:t>
      </w:r>
      <w:hyperlink r:id="rId3">
        <w:r>
          <w:rPr>
            <w:rStyle w:val="InternetLink"/>
          </w:rPr>
          <w:t>www.obcinajurij.si</w:t>
        </w:r>
      </w:hyperlink>
      <w:r>
        <w:rPr/>
        <w:t xml:space="preserve">, rubrika </w:t>
      </w:r>
      <w:r>
        <w:rPr>
          <w:color w:val="3366FF"/>
        </w:rPr>
        <w:t>»Javni razpisi«</w:t>
      </w:r>
      <w:r>
        <w:rPr/>
        <w:t>) in na oglasni deski občine. V času uradnih ur se lahko razpisno dokumentacijo prevzame osebno v sprejemni pisarni obč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ok in način oddaje vlog</w:t>
      </w:r>
    </w:p>
    <w:p>
      <w:pPr>
        <w:pStyle w:val="Normal"/>
        <w:ind w:left="360" w:hanging="0"/>
        <w:jc w:val="both"/>
        <w:rPr/>
      </w:pPr>
      <w:r>
        <w:rPr/>
        <w:t>Vloge na razpis morajo biti predložene najkasneje do 11.03.2015 do 12. ure oz. poslane po pošti s poštnim žigom najkasneje do vključno 11.03.2015 na naslov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čina Sv. Jurij v Slov. goricah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Jurovski Dol 70/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223  Jurovski D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loge, oddane po preteku razpisnega roka se zavrže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loge, izpolnjene na razpisnih obrazcih morajo biti izpolnjene in oddane z vsemi prilogami ter dostavljene v zaprti kuverti z oznako </w:t>
      </w:r>
      <w:r>
        <w:rPr>
          <w:b/>
        </w:rPr>
        <w:t>»NE ODPIRAJ – VLOGA NA JAVNI RAZPIS ZA SOFINANCIRANJE PROGRAMOV ŠPORTA 2015«.</w:t>
      </w:r>
      <w:r>
        <w:rPr/>
        <w:t xml:space="preserve"> Na hrbtni strani vloge mora biti naveden naziv in naslov prijavite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stopek dodelitve in rok, v katerem bodo prijavitelji obveščeni o izidu razpisa: </w:t>
      </w:r>
    </w:p>
    <w:p>
      <w:pPr>
        <w:pStyle w:val="Normal"/>
        <w:ind w:left="360" w:hanging="0"/>
        <w:jc w:val="both"/>
        <w:rPr/>
      </w:pPr>
      <w:r>
        <w:rPr/>
        <w:t>Odpiranje prejetih vlog za dodelitev sredstev vodi komisija po vrstnem redu, v katerem so bile le-te predložene. Prijavitelji, ki bodo oddali nepopolne vloge, bodo pozvani k dopolnitvi. Vloge, ki ne bodo dopolnjene v roku 8 dni od prejema poziva, se s sklepom zavržej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 strani komisije bo opravljeno vrednotenje popolnih vlog po merilih in kriterijih iz javnega razpisa. Sklepi o izboru in obvestila o ne izboru bodo izdana najkasneje v roku 30 dni po zaključku javnega razpisa. V roku 8 dneh od prejema sklepa se morajo izbrani izvajalci odločiti o podpisu pogodbe ali pritožbi zoper sklep. Z izbranimi izvajalci bodo sklenjene pogodbe, v katerih bodo opredeljene medsebojne pravice in obveznosti glede izvedbe projekt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ontaktna oseba za dodatne informacije: </w:t>
      </w:r>
    </w:p>
    <w:p>
      <w:pPr>
        <w:pStyle w:val="Normal"/>
        <w:ind w:left="360" w:hanging="0"/>
        <w:jc w:val="both"/>
        <w:rPr/>
      </w:pPr>
      <w:r>
        <w:rPr/>
        <w:t xml:space="preserve">Franc Bele, e-pošta: </w:t>
      </w:r>
      <w:hyperlink r:id="rId4">
        <w:r>
          <w:rPr>
            <w:rStyle w:val="InternetLink"/>
          </w:rPr>
          <w:t>franc.bele@obcinajurij.si</w:t>
        </w:r>
      </w:hyperlink>
      <w:r>
        <w:rPr/>
        <w:t>, telefon: 02/729 52 54, faks: 02/ 729 52 5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urovski Dol, 09.02.2015</w:t>
      </w:r>
    </w:p>
    <w:p>
      <w:pPr>
        <w:pStyle w:val="Normal"/>
        <w:ind w:left="360" w:hanging="0"/>
        <w:jc w:val="both"/>
        <w:rPr/>
      </w:pPr>
      <w:r>
        <w:rPr/>
        <w:t>Zadeva: 671-2/2014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Občina Sv. Jurij v Slov. gorica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eter Škrl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žu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97" w:right="179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668780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3600</wp:posOffset>
              </wp:positionH>
              <wp:positionV relativeFrom="paragraph">
                <wp:posOffset>156845</wp:posOffset>
              </wp:positionV>
              <wp:extent cx="3352800" cy="504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 xml:space="preserve">Javni razpis za sofinanciranje programov športa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>v Občini Sv. Jurij v Slov. goricah za leto 201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9.75pt;mso-wrap-distance-left:9.05pt;mso-wrap-distance-right:9.05pt;mso-wrap-distance-top:0pt;mso-wrap-distance-bottom:0pt;margin-top:12.3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 xml:space="preserve">     </w:t>
                    </w:r>
                    <w:r>
                      <w:rPr>
                        <w:i/>
                      </w:rPr>
                      <w:t xml:space="preserve">Javni razpis za sofinanciranje programov športa  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</w:t>
                    </w:r>
                    <w:r>
                      <w:rPr>
                        <w:i/>
                      </w:rPr>
                      <w:t>v Občini Sv. Jurij v Slov. goricah za leto 2015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obcinajurij.si" TargetMode="External"/><Relationship Id="rId3" Type="http://schemas.openxmlformats.org/officeDocument/2006/relationships/hyperlink" Target="http://www.obcinajurij.si/" TargetMode="External"/><Relationship Id="rId4" Type="http://schemas.openxmlformats.org/officeDocument/2006/relationships/hyperlink" Target="mailto:franc.bele@obcinajurij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8:00Z</dcterms:created>
  <dc:creator>Vloge</dc:creator>
  <dc:description/>
  <cp:keywords/>
  <dc:language>en-US</dc:language>
  <cp:lastModifiedBy>user</cp:lastModifiedBy>
  <cp:lastPrinted>2015-02-09T12:05:00Z</cp:lastPrinted>
  <dcterms:modified xsi:type="dcterms:W3CDTF">2015-02-09T11:08:00Z</dcterms:modified>
  <cp:revision>5</cp:revision>
  <dc:subject/>
  <dc:title> </dc:title>
</cp:coreProperties>
</file>