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687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vni razpis za sofinanciranje programov športa v Občini Sv. Jurij v Slov. goricah za leto 202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vni razpis za sofinanciranje programov športa v Občini Sv. Jurij v Slov. goricah za leto 202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 xml:space="preserve">OBRAZCI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 xml:space="preserve">ZA PRIJAVO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>NA RAZPIS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0"/>
                <w:szCs w:val="70"/>
              </w:rPr>
            </w:pPr>
            <w:r>
              <w:rPr>
                <w:b/>
                <w:spacing w:val="6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k Javnemu razpisu za  sofinanciranje programov športa v Občini Sv. Jurij v Slov. goricah za leto 2022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IZPOLNITI ČITLJIVO S TISKANIMI ČRKAMI!                           OBR - prij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SNOVNI PODATKI O IZVAJALCU ŠPORTNIH PROGRA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adni naslov izvajalca (društvo, zavod…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ž izvajalca (naslov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_       Matična številk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 Fax 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tevilka TRR: ______________________________ odprti pri ___________________________</w:t>
      </w:r>
    </w:p>
    <w:p>
      <w:pPr>
        <w:pStyle w:val="Normal"/>
        <w:spacing w:lineRule="auto" w:line="360"/>
        <w:rPr/>
      </w:pPr>
      <w:r>
        <w:rPr/>
        <w:t>Datum registracije (za opravljanje dejavnosti v športu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DATKI O ZASTOPNIKU OZ. ODGOVORNI OSEBI IZVAJAL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me in priimek: _____________________________ funkcija: ___________________________</w:t>
      </w:r>
    </w:p>
    <w:p>
      <w:pPr>
        <w:pStyle w:val="Normal"/>
        <w:spacing w:lineRule="auto" w:line="276"/>
        <w:rPr/>
      </w:pPr>
      <w:r>
        <w:rPr/>
        <w:t>Stalno prebivališče: 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, na katerem je oseba dosegljiva: _______________, e-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ODATKI O KONTAKTNI OSEBI IZVAJALCA</w:t>
      </w:r>
      <w:r>
        <w:rPr/>
        <w:t xml:space="preserve"> (če se ta razlikuje od odgovorne osebe) </w:t>
      </w:r>
    </w:p>
    <w:p>
      <w:pPr>
        <w:pStyle w:val="Normal"/>
        <w:spacing w:lineRule="auto" w:line="276"/>
        <w:rPr/>
      </w:pPr>
      <w:r>
        <w:rPr/>
        <w:t>Ime in priimek: _____________________________ funkcija: ___________________________</w:t>
      </w:r>
    </w:p>
    <w:p>
      <w:pPr>
        <w:pStyle w:val="Normal"/>
        <w:spacing w:lineRule="auto" w:line="276"/>
        <w:rPr/>
      </w:pPr>
      <w:r>
        <w:rPr/>
        <w:t>Stalno prebivališče: 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, na katerem je oseba dosegljiva: _______________, e-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ŠTEVILO ČLANOV </w:t>
      </w:r>
      <w:r>
        <w:rPr/>
        <w:t>društva v programih skupaj: ________________, od teg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tarost do 6 let: 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6 do 15 let: kakovostni in vrhunski šport: ________, interesna dejavnost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15 do 20 let: kakovostni in vrhunski šport: _______, interesna dejavnost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20 do 35 let: kakovostni in vrhunski šport: _______,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35 do 65 let: kakovostni in vrhunski šport: _______,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65 let: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število članov s plačano članarino z območja Občine Sv. Jurij v Slov. goricah v letu 2021: _______ 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išina članarine za člana za leto 2021 _______________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število let neprekinjenega delovanja društva na območju občine Sv. Jurij v Slov. goricah 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Število vadbenih skupin na dan 1.1.2022:  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DATKI O STROKOVNIH DELAVC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ditelji – število: _____________</w:t>
      </w:r>
    </w:p>
    <w:p>
      <w:pPr>
        <w:pStyle w:val="Normal"/>
        <w:numPr>
          <w:ilvl w:val="0"/>
          <w:numId w:val="2"/>
        </w:numPr>
        <w:rPr/>
      </w:pPr>
      <w:r>
        <w:rPr/>
        <w:t>učitelj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trenerj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diplomanti FŠ – število: _________</w:t>
      </w:r>
    </w:p>
    <w:p>
      <w:pPr>
        <w:pStyle w:val="Normal"/>
        <w:numPr>
          <w:ilvl w:val="0"/>
          <w:numId w:val="2"/>
        </w:numPr>
        <w:rPr/>
      </w:pPr>
      <w:r>
        <w:rPr/>
        <w:t>sodnik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drugi (navesti) 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s pripisano oznako: ko gre za volontersko delo V, honorarno delo H, profesionalno delo P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6. Član Šporne zveze _________________  (obkroži)         DA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ijavljeni program je olimpijska panoga (obkroži)         DA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tevilo let delovanja društva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UVRSTITVE V PRETEKLI TEKMOVALNI SEZONI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Navedite najboljšo uvrstitev selekcije/vadbene skupine v okviru navedenih stopenj šol:</w:t>
      </w:r>
    </w:p>
    <w:p>
      <w:pPr>
        <w:pStyle w:val="Normal"/>
        <w:numPr>
          <w:ilvl w:val="0"/>
          <w:numId w:val="4"/>
        </w:numPr>
        <w:rPr/>
      </w:pPr>
      <w:r>
        <w:rPr/>
        <w:t>Kolektivni šport:        stopnja športne šole I – III 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opnja športne šole IV – V 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vrstitev članov/ic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vidualni šport:     stopnja športne šole I – III 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pnja športne šole IV – V 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vrstitev članov/ic ___________________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govorna oseba s svojim podpisom potrjujem resničnost vseh navedenih podatkov v tem in v vseh priloženih razpisnih obrazc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prejemam pogoje javnega raz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Žig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-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Izjavljamo, da izpolnjujemo naslednje pogoje:                                 </w:t>
      </w:r>
      <w:r>
        <w:rPr>
          <w:sz w:val="14"/>
          <w:szCs w:val="14"/>
        </w:rPr>
        <w:t>(OBKROŽI USTREZEN ODGOVO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85"/>
        <w:gridCol w:w="998"/>
        <w:gridCol w:w="9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mo veljavno registracijo za opravljanje dejavnosti v športu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amo sedež v občini Sv. Jurij v Slov. goricah in delujemo na območju občine Sv. Jurij v Slov. goricah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mo zagotovljene materialne, prostorske in kadrovske pogoje za uresničevanje načrtovanih programov šport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kazensko in materialno odgovornostjo izjavljamo, da so navedeni podatki resnični in smo jih, če bo naročnik zahteval, pripravljeni dokazati s predložitvijo ustreznih dok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ŠPORTNA VZGOJA ŠOLOOBVEZNIH OT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: NAUČIMO SE PLAVA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i o programu</w:t>
      </w:r>
    </w:p>
    <w:p>
      <w:pPr>
        <w:pStyle w:val="Normal"/>
        <w:ind w:left="360" w:hanging="0"/>
        <w:jc w:val="both"/>
        <w:rPr/>
      </w:pPr>
      <w:r>
        <w:rPr/>
        <w:t>(v kolikor prijavljate več programov, obrazec po potrebi kopirajte in podatke izpolnite za vsak program posebej)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9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i programa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iljna skupine, starost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deležencev v programu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skupin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nančni načrt (predvideni prihodki in odhodki program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starš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 in mladine, ministrstv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(donatorji, sponzorji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VIDENI ODHODKI (STROŠK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uporabe objekta, baze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priznanj (diplome, medalj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prevoza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ŠPORTNA VZGOJA OTROK (OD 6 DO 15 LET), USMERJENIH V KAKOVOSTNI IN VRHUNSK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športna panoga in starostna kategorija: CI/CE, MD/MDE, SD, S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rostna kategori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as izvaj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a: urnik po programu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aktivnih registriranih udeležencev progr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vadbenih skupin in 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ključenih v pos. skupin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Podatki o strokovnih delavcih – trenerskem kad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i načrt (predvideni prihodki in odhodki)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, ministrstvo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meritev in spremljanja trenirano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nezgodnega zavarovanj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 program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irani športni dosežki v preteklem tekmovalnem obdobju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 – aktivnih tekmovalcev za vsako starostno kategorijo posebej, potrjena s strani prijav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ŠPORTNA VZGOJA OTROK (NAD 15 DO 20 LET), USMERJENIH V KAKOVOSTNI IN VRHUNSK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športna panoga in starostna kategorija: KADETI/NJE, MLADINCI/K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rostna kategori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as izvajanja:</w:t>
            </w:r>
          </w:p>
          <w:p>
            <w:pPr>
              <w:pStyle w:val="Normal"/>
              <w:rPr/>
            </w:pPr>
            <w:r>
              <w:rPr/>
              <w:t>Priloga: urnik po programu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aktivnih registriranih udeležencev progr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vadbenih skupin in 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ključenih v pos. skupin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c) Podatki o strokovnih delavcih – trenerskem kad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17"/>
        <w:gridCol w:w="311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 in mladine, ministrstvo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meritev in spremljanja trenirano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nezgodnega zavarovanj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 program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dosežki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 – aktivnih tekmovalcev za vsako starostno kategorijo posebej, potrjena s strani prijavitelj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VOSTNI 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  <w:t>Priloga: urnik programa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udeležencev v pr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c) Podatki o strokovnih delavci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dosežki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registriranih članov – aktivnih tekmovalcev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REKRE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</w:rPr>
        <w:t>a) Program, katerega izvajalec prijavlja na razpi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iljna skupina, starost udeležencev (navesti od – do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rogram je namenjen udeležencem različnega spola in športnega predznan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iloga: </w:t>
            </w:r>
            <w:r>
              <w:rPr>
                <w:b/>
              </w:rPr>
              <w:t>urnik programa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1x – 2x tedens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3 in večkrat tedens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1 x meseč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priložnost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udeležencev v pr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skupin in  število udeležencev v program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c) Podatki o strokovnih delavcih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uporabe objekta (opis in ovrednotenje stroškov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program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programa vadbe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2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USPOSABLJANJE IN IZPOPOLNJEVANJE KADROV V Š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rsta izpopolnjevanj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2"/>
        <w:gridCol w:w="1939"/>
        <w:gridCol w:w="1754"/>
        <w:gridCol w:w="1899"/>
      </w:tblGrid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e in priimek udeleže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lec, izvajalec progr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 kotizacije na osebo (v EUR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trajanja izpopolnjevanja</w:t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2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3 ŠPORTNE PRIREDIT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 in cil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let izvajanja priredit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pišite število let nepretrganega izvajanja prireditv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rireditve </w:t>
            </w:r>
          </w:p>
          <w:p>
            <w:pPr>
              <w:pStyle w:val="Normal"/>
              <w:rPr/>
            </w:pPr>
            <w:r>
              <w:rPr>
                <w:b/>
              </w:rPr>
              <w:t>(obkroži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lgoletne priredit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cijske priredit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kmovanja ekip in posamezniko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evilo udeležence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evilo ekip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in datum izvedbe ter navedba razpisovalca priredit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materialnih stroškov organizacije (v €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 in sredstva drugih virov (v €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emeljitev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:</w:t>
      </w:r>
    </w:p>
    <w:p>
      <w:pPr>
        <w:pStyle w:val="Normal"/>
        <w:numPr>
          <w:ilvl w:val="0"/>
          <w:numId w:val="4"/>
        </w:numPr>
        <w:rPr/>
      </w:pPr>
      <w:r>
        <w:rPr/>
        <w:t>predračun oz. specifikacija materialnih strošk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2240" w:h="15840"/>
      <w:pgMar w:left="1418" w:right="1467" w:gutter="0" w:header="284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133600</wp:posOffset>
              </wp:positionH>
              <wp:positionV relativeFrom="paragraph">
                <wp:posOffset>156845</wp:posOffset>
              </wp:positionV>
              <wp:extent cx="335280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 xml:space="preserve">Javni razpis za sofinanciranje programov športa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>v Občini Sv. Jurij v Slov. goricah za leto 202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9.75pt;mso-wrap-distance-left:9.05pt;mso-wrap-distance-right:9.05pt;mso-wrap-distance-top:0pt;mso-wrap-distance-bottom:0pt;margin-top:12.3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 xml:space="preserve">Javni razpis za sofinanciranje programov športa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>v Občini Sv. Jurij v Slov. goricah za leto 2022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Vloge</dc:creator>
  <dc:description/>
  <cp:keywords/>
  <dc:language>en-US</dc:language>
  <cp:lastModifiedBy>Franc Bele</cp:lastModifiedBy>
  <cp:lastPrinted>2021-02-22T13:48:00Z</cp:lastPrinted>
  <dcterms:modified xsi:type="dcterms:W3CDTF">2022-01-14T08:20:00Z</dcterms:modified>
  <cp:revision>2</cp:revision>
  <dc:subject/>
  <dc:title> </dc:title>
</cp:coreProperties>
</file>