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6687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3429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vni razpis za sofinanciranje programov športa v Občini Sv. Jurij v Slov. goricah za leto 202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6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avni razpis za sofinanciranje programov športa v Občini Sv. Jurij v Slov. goricah za leto 202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29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1"/>
      </w:tblGrid>
      <w:tr>
        <w:trPr/>
        <w:tc>
          <w:tcPr>
            <w:tcW w:w="8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60"/>
                <w:szCs w:val="60"/>
              </w:rPr>
            </w:pPr>
            <w:r>
              <w:rPr>
                <w:b/>
                <w:spacing w:val="60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60"/>
                <w:szCs w:val="60"/>
              </w:rPr>
            </w:pPr>
            <w:r>
              <w:rPr>
                <w:b/>
                <w:spacing w:val="60"/>
                <w:sz w:val="60"/>
                <w:szCs w:val="60"/>
              </w:rPr>
              <w:t xml:space="preserve">OBRAZCI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60"/>
                <w:szCs w:val="60"/>
              </w:rPr>
            </w:pPr>
            <w:r>
              <w:rPr>
                <w:b/>
                <w:spacing w:val="60"/>
                <w:sz w:val="60"/>
                <w:szCs w:val="60"/>
              </w:rPr>
              <w:t xml:space="preserve">ZA PRIJAVO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60"/>
                <w:szCs w:val="60"/>
              </w:rPr>
            </w:pPr>
            <w:r>
              <w:rPr>
                <w:b/>
                <w:spacing w:val="60"/>
                <w:sz w:val="60"/>
                <w:szCs w:val="60"/>
              </w:rPr>
              <w:t>NA RAZPIS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70"/>
                <w:szCs w:val="70"/>
              </w:rPr>
            </w:pPr>
            <w:r>
              <w:rPr>
                <w:b/>
                <w:spacing w:val="60"/>
                <w:sz w:val="70"/>
                <w:szCs w:val="7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k Javnemu razpisu za  sofinanciranje programov športa v Občini Sv. Jurij v Slov. goricah za leto 2023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pacing w:val="6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pacing w:val="6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pacing w:val="60"/>
          <w:sz w:val="22"/>
          <w:szCs w:val="22"/>
        </w:rPr>
      </w:pPr>
      <w:r>
        <w:rPr>
          <w:rFonts w:cs="Tahoma" w:ascii="Tahoma" w:hAnsi="Tahoma"/>
          <w:spacing w:val="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pacing w:val="60"/>
          <w:sz w:val="22"/>
          <w:szCs w:val="22"/>
        </w:rPr>
      </w:pPr>
      <w:r>
        <w:rPr>
          <w:rFonts w:cs="Tahoma" w:ascii="Tahoma" w:hAnsi="Tahoma"/>
          <w:spacing w:val="60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color w:val="FF0000"/>
          <w:sz w:val="28"/>
          <w:szCs w:val="28"/>
        </w:rPr>
      </w:pPr>
      <w:r>
        <w:rPr>
          <w:rFonts w:cs="Tahoma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IZPOLNITI ČITLJIVO S TISKANIMI ČRKAMI!                           OBR - prij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OSNOVNI PODATKI O IZVAJALCU ŠPORTNIH PROGRA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adni naslov izvajalca (društvo, zavod…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ž izvajalca (naslov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 ______________________       Matična številka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 Fax ________________ e-mail 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tevilka TRR: ______________________________ odprti pri ___________________________</w:t>
      </w:r>
    </w:p>
    <w:p>
      <w:pPr>
        <w:pStyle w:val="Normal"/>
        <w:spacing w:lineRule="auto" w:line="360"/>
        <w:rPr/>
      </w:pPr>
      <w:r>
        <w:rPr/>
        <w:t>Datum registracije (za opravljanje dejavnosti v športu)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ODATKI O ZASTOPNIKU OZ. ODGOVORNI OSEBI IZVAJAL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Ime in priimek: _____________________________ funkcija: ___________________________</w:t>
      </w:r>
    </w:p>
    <w:p>
      <w:pPr>
        <w:pStyle w:val="Normal"/>
        <w:spacing w:lineRule="auto" w:line="276"/>
        <w:rPr/>
      </w:pPr>
      <w:r>
        <w:rPr/>
        <w:t>Stalno prebivališče: _____________________________________________________________</w:t>
      </w:r>
    </w:p>
    <w:p>
      <w:pPr>
        <w:pStyle w:val="Normal"/>
        <w:spacing w:lineRule="auto" w:line="276"/>
        <w:rPr/>
      </w:pPr>
      <w:r>
        <w:rPr/>
        <w:t>Telefon, na katerem je oseba dosegljiva: _______________, e-mail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PODATKI O KONTAKTNI OSEBI IZVAJALCA</w:t>
      </w:r>
      <w:r>
        <w:rPr/>
        <w:t xml:space="preserve"> (če se ta razlikuje od odgovorne osebe) </w:t>
      </w:r>
    </w:p>
    <w:p>
      <w:pPr>
        <w:pStyle w:val="Normal"/>
        <w:spacing w:lineRule="auto" w:line="276"/>
        <w:rPr/>
      </w:pPr>
      <w:r>
        <w:rPr/>
        <w:t>Ime in priimek: _____________________________ funkcija: ___________________________</w:t>
      </w:r>
    </w:p>
    <w:p>
      <w:pPr>
        <w:pStyle w:val="Normal"/>
        <w:spacing w:lineRule="auto" w:line="276"/>
        <w:rPr/>
      </w:pPr>
      <w:r>
        <w:rPr/>
        <w:t>Stalno prebivališče: _____________________________________________________________</w:t>
      </w:r>
    </w:p>
    <w:p>
      <w:pPr>
        <w:pStyle w:val="Normal"/>
        <w:spacing w:lineRule="auto" w:line="276"/>
        <w:rPr/>
      </w:pPr>
      <w:r>
        <w:rPr/>
        <w:t>Telefon, na katerem je oseba dosegljiva: _______________, e-mail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ŠTEVILO ČLANOV </w:t>
      </w:r>
      <w:r>
        <w:rPr/>
        <w:t>društva v programih skupaj: ________________, od tega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starost do 6 let: __________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nad 6 do 15 let: kakovostni in vrhunski šport: ________, interesna dejavnost _______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nad 15 do 20 let: kakovostni in vrhunski šport: _______, interesna dejavnost _______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nad 20 do 35 let: kakovostni in vrhunski šport: _______, športna rekreacija   _______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nad 35 do 65 let: kakovostni in vrhunski šport: _______, športna rekreacija   _______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nad 65 let: športna rekreacija   _______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število članov s plačano članarino z območja Občine Sv. Jurij v Slov. goricah v letu 2022: _______ 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Višina članarine za člana za leto 2022 _______________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število let neprekinjenega delovanja društva na območju občine Sv. Jurij v Slov. goricah __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Število vadbenih skupin na dan 1.1.2023:  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DATKI O STROKOVNIH DELAVC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aditelji – število: _____________</w:t>
      </w:r>
    </w:p>
    <w:p>
      <w:pPr>
        <w:pStyle w:val="Normal"/>
        <w:numPr>
          <w:ilvl w:val="0"/>
          <w:numId w:val="2"/>
        </w:numPr>
        <w:rPr/>
      </w:pPr>
      <w:r>
        <w:rPr/>
        <w:t>učitelji – število: ______________</w:t>
      </w:r>
    </w:p>
    <w:p>
      <w:pPr>
        <w:pStyle w:val="Normal"/>
        <w:numPr>
          <w:ilvl w:val="0"/>
          <w:numId w:val="2"/>
        </w:numPr>
        <w:rPr/>
      </w:pPr>
      <w:r>
        <w:rPr/>
        <w:t>trenerji – število: ______________</w:t>
      </w:r>
    </w:p>
    <w:p>
      <w:pPr>
        <w:pStyle w:val="Normal"/>
        <w:numPr>
          <w:ilvl w:val="0"/>
          <w:numId w:val="2"/>
        </w:numPr>
        <w:rPr/>
      </w:pPr>
      <w:r>
        <w:rPr/>
        <w:t>diplomanti FŠ – število: _________</w:t>
      </w:r>
    </w:p>
    <w:p>
      <w:pPr>
        <w:pStyle w:val="Normal"/>
        <w:numPr>
          <w:ilvl w:val="0"/>
          <w:numId w:val="2"/>
        </w:numPr>
        <w:rPr/>
      </w:pPr>
      <w:r>
        <w:rPr/>
        <w:t>sodniki – število: ______________</w:t>
      </w:r>
    </w:p>
    <w:p>
      <w:pPr>
        <w:pStyle w:val="Normal"/>
        <w:numPr>
          <w:ilvl w:val="0"/>
          <w:numId w:val="2"/>
        </w:numPr>
        <w:rPr/>
      </w:pPr>
      <w:r>
        <w:rPr/>
        <w:t>drugi (navesti) 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s pripisano oznako: ko gre za volontersko delo V, honorarno delo H, profesionalno delo P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6. Član Šporne zveze _________________  (obkroži)         DA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ijavljeni program je olimpijska panoga (obkroži)         DA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Število let delovanja društva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UVRSTITVE V PRETEKLI TEKMOVALNI SEZONI: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Navedite najboljšo uvrstitev selekcije/vadbene skupine v okviru navedenih stopenj šol:</w:t>
      </w:r>
    </w:p>
    <w:p>
      <w:pPr>
        <w:pStyle w:val="Normal"/>
        <w:numPr>
          <w:ilvl w:val="0"/>
          <w:numId w:val="4"/>
        </w:numPr>
        <w:rPr/>
      </w:pPr>
      <w:r>
        <w:rPr/>
        <w:t>Kolektivni šport:        stopnja športne šole I – III 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topnja športne šole IV – V 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uvrstitev članov/ic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dividualni šport:     stopnja športne šole I – III 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opnja športne šole IV – V 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uvrstitev članov/ic ___________________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dgovorna oseba s svojim podpisom potrjujem resničnost vseh navedenih podatkov v tem in v vseh priloženih razpisnih obrazc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am, da sprejemam pogoje javnega razp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_____________                                        Podpis odgovorne o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Žig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/>
        <w:tab/>
      </w:r>
      <w:r>
        <w:rPr>
          <w:b/>
        </w:rPr>
        <w:t>IZPOLNITI ČITLJIVO S TISKANIMI ČRKAMI!                   OBR - iz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JALEC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14"/>
          <w:szCs w:val="14"/>
        </w:rPr>
      </w:pPr>
      <w:r>
        <w:rPr/>
        <w:t xml:space="preserve">Izjavljamo, da izpolnjujemo naslednje pogoje:                                 </w:t>
      </w:r>
      <w:r>
        <w:rPr>
          <w:sz w:val="14"/>
          <w:szCs w:val="14"/>
        </w:rPr>
        <w:t>(OBKROŽI USTREZEN ODGOVO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85"/>
        <w:gridCol w:w="998"/>
        <w:gridCol w:w="9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GOJ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mo veljavno registracijo za opravljanje dejavnosti v športu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amo sedež v občini Sv. Jurij v Slov. goricah in delujemo na območju občine Sv. Jurij v Slov. goricah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amo zagotovljene materialne, prostorske in kadrovske pogoje za uresničevanje načrtovanih programov športa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 kazensko in materialno odgovornostjo izjavljamo, da so navedeni podatki resnični in smo jih, če bo naročnik zahteval, pripravljeni dokazati s predložitvijo ustreznih dokaz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Žig                           Podpis odgovorne osebe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b/>
          <w:b/>
        </w:rPr>
      </w:pPr>
      <w:r>
        <w:rPr/>
        <w:tab/>
      </w:r>
      <w:r>
        <w:rPr>
          <w:b/>
        </w:rPr>
        <w:t>IZPOLNITI ČITLJIVO S TISKANIMI ČRKAMI!                   OBR – 1.1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ŠPORTNA VZGOJA ŠOLOOBVEZNIH OT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gram: NAUČIMO SE PLAVA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tki o programu</w:t>
      </w:r>
    </w:p>
    <w:p>
      <w:pPr>
        <w:pStyle w:val="Normal"/>
        <w:ind w:left="360" w:hanging="0"/>
        <w:jc w:val="both"/>
        <w:rPr/>
      </w:pPr>
      <w:r>
        <w:rPr/>
        <w:t>(v kolikor prijavljate več programov, obrazec po potrebi kopirajte in podatke izpolnite za vsak program posebej)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59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Namen in cilji programa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iljna skupine, starost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Čas izvajan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evilo ur trajanja programa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Vsebina progr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Kraj in prostor izvajan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evilo udeležencev v programu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evilo skupin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inančni načrt (predvideni prihodki in odhodki programa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058"/>
        <w:gridCol w:w="141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VIDENI PRIHODK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v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občinskega proraču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udeležencev (starš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za za šport otrok in mladine, ministrstv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izvajal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viri: (donatorji, sponzorji…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058"/>
        <w:gridCol w:w="141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VIDENI ODHODKI (STROŠK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v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ek strokovnega kadra za izpeljavo program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ek uporabe objekta, baze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ki priznanj (diplome, medalje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ek prevoza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stroški (opis in ovrednotenje dodatnih stroškov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om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Žig                           Podpis odgovorne osebe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/>
        <w:tab/>
      </w:r>
      <w:r>
        <w:rPr>
          <w:b/>
        </w:rPr>
        <w:t>IZPOLNITI ČITLJIVO S TISKANIMI ČRKAMI!                   OBR – 1.1.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ŠPORTNA VZGOJA OTROK (OD 6 DO 15 LET), USMERJENIH V KAKOVOSTNI IN VRHUNSKI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Program, katerega izvajalec prijavlja na raz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športna panoga in starostna kategorija: CI/CE, MD/MDE, SD, S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odatki o programu</w:t>
      </w:r>
    </w:p>
    <w:p>
      <w:pPr>
        <w:pStyle w:val="Normal"/>
        <w:jc w:val="both"/>
        <w:rPr/>
      </w:pPr>
      <w:r>
        <w:rPr/>
        <w:t>V kolikor prijavljate več programov po starostnih kategorijah, obrazec po potrebi kopirajte in podatke izpolnite za vsak program posebej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3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Namen in cilj progr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rostna kategori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Čas izvajan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loga: urnik po programu!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evilo ur trajanja programa letno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Vsebina progr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Kraj in prostor izvajanja: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. aktivnih registriranih udeležencev program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. vadbenih skupin in 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ključenih v pos. skupin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 Podatki o strokovnih delavcih – trenerskem kadr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559"/>
        <w:gridCol w:w="297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strokovne usposoblje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loge v programu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čni načrt (predvideni prihodki in odhodki) progra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200"/>
        <w:gridCol w:w="127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VIDENI PRIHOD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v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občinskega proraču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udeležencev (članarine, vadnine…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za za šport otrok, ministrstvo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izvajalca (društv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viri:  (donatorji, sponzorji…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200"/>
        <w:gridCol w:w="127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VIDENI ODHODKI (STROŠKI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v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ek strokovnega kadra za izpeljavo progra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ošek uporabe objek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ki meritev in spremljanja treniranos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ek nezgodnega zavarovanja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ni stroški programa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stroški (opis in ovrednotenje dodatnih stroškov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KUPA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alizirani športni dosežki v preteklem tekmovalnem obdobju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ombe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Žig                           Podpis odgovorne osebe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cu je potrebno priložiti naslednje obvezne prilog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ila o strokovni usposobljenosti kad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nik organizirane vadb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idenca članov – aktivnih tekmovalcev za vsako starostno kategorijo posebej, potrjena s strani prijav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/>
        <w:tab/>
      </w:r>
      <w:r>
        <w:rPr>
          <w:b/>
        </w:rPr>
        <w:t>IZPOLNITI ČITLJIVO S TISKANIMI ČRKAMI!                   OBR – 1.1.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ŠPORTNA VZGOJA OTROK (NAD 15 DO 20 LET), USMERJENIH V KAKOVOSTNI IN VRHUNSKI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a) Program, katerega izvajalec prijavlja na raz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športna panoga in starostna kategorija: KADETI/NJE, MLADINCI/K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b) Podatki o programu</w:t>
      </w:r>
    </w:p>
    <w:p>
      <w:pPr>
        <w:pStyle w:val="Normal"/>
        <w:jc w:val="both"/>
        <w:rPr/>
      </w:pPr>
      <w:r>
        <w:rPr/>
        <w:t>V kolikor prijavljate več programov po starostnih kategorijah, obrazec po potrebi kopirajte in podatke izpolnite za vsak program posebej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3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Namen in cilj progr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rostna kategori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Čas izvajanja:</w:t>
            </w:r>
          </w:p>
          <w:p>
            <w:pPr>
              <w:pStyle w:val="Normal"/>
              <w:rPr/>
            </w:pPr>
            <w:r>
              <w:rPr/>
              <w:t>Priloga: urnik po programu!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evilo ur trajanja programa letno: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Vsebina progr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Kraj in prostor izvajanja: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. aktivnih registriranih udeležencev program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. vadbenih skupin in 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ključenih v pos. skupin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c) Podatki o strokovnih delavcih – trenerskem kad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417"/>
        <w:gridCol w:w="3119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strokovne usposoblje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loge v programu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d) Finančni načrt (predvideni prihodki in odhodki) program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200"/>
        <w:gridCol w:w="127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VIDENI PRIHOD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v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občinskega proraču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udeležencev (članarine, vadnine…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za za šport otrok in mladine, ministrstvo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izvajalca (društv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viri:  (donatorji, sponzorji…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200"/>
        <w:gridCol w:w="127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VIDENI ODHODKI (STROŠKI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v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ek strokovnega kadra za izpeljavo progra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ošek uporabe objek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ki meritev in spremljanja treniranos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ek nezgodnega zavarovanja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ni stroški programa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stroški (opis in ovrednotenje dodatnih stroškov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e) Realizirani športni dosežki v preteklem tekmovalnem obdobju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ombe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Žig                           Podpis odgovorne osebe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razcu je potrebno priložiti naslednje obvezne prilog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ila o strokovni usposobljenosti kad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nik organizirane vadb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idenca članov – aktivnih tekmovalcev za vsako starostno kategorijo posebej, potrjena s strani prijavitelj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/>
        <w:tab/>
      </w:r>
      <w:r>
        <w:rPr>
          <w:b/>
        </w:rPr>
        <w:t>IZPOLNITI ČITLJIVO S TISKANIMI ČRKAMI!                   OBR – 1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OVOSTNI Š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a) Program, katerega izvajalec prijavlja na raz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b) Podatki o programu</w:t>
      </w:r>
    </w:p>
    <w:p>
      <w:pPr>
        <w:pStyle w:val="Normal"/>
        <w:jc w:val="both"/>
        <w:rPr/>
      </w:pPr>
      <w:r>
        <w:rPr/>
        <w:t>V kolikor prijavljate več programov po starostnih kategorijah, obrazec po potrebi kopirajte in podatke izpolnite za vsak program posebej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3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Namen in cilj progr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Čas izvajanja:</w:t>
            </w:r>
          </w:p>
          <w:p>
            <w:pPr>
              <w:pStyle w:val="Normal"/>
              <w:jc w:val="both"/>
              <w:rPr/>
            </w:pPr>
            <w:r>
              <w:rPr/>
              <w:t>Priloga: urnik programa!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evilo ur trajanja programa letno: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Vsebina progr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Kraj in prostor izvajanja: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. udeležencev v progra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c) Podatki o strokovnih delavci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559"/>
        <w:gridCol w:w="297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strokovne usposoblje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oge v programu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d) Finančni načrt (predvideni prihodki in odhodki) progr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200"/>
        <w:gridCol w:w="127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VIDENI PRIHODK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nesek v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občinskega proraču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udeležencev (članarine, vadnine…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izvajalca (društv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viri:  (donatorji, sponzorji…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200"/>
        <w:gridCol w:w="127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VIDENI ODHODKI (STROŠKI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v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ek strokovnega kadra za izpeljavo progra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ošek uporabe objek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stroški (opis in ovrednotenje dodatnih stroškov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e) Realizirani športni dosežki v preteklem tekmovalnem obdobju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Opom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Žig                           Podpis odgovorne osebe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razcu je potrebno priložiti naslednje obvezne prilog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ila o strokovni usposobljenosti kad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nik organizirane vadb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idenca registriranih članov – aktivnih tekmovalcev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/>
        <w:tab/>
      </w:r>
      <w:r>
        <w:rPr>
          <w:b/>
        </w:rPr>
        <w:t>IZPOLNITI ČITLJIVO S TISKANIMI ČRKAMI!                   OBR – 1.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REKREA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</w:rPr>
        <w:t>a) Program, katerega izvajalec prijavlja na razpis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b) Podatki o programu</w:t>
      </w:r>
    </w:p>
    <w:p>
      <w:pPr>
        <w:pStyle w:val="Normal"/>
        <w:jc w:val="both"/>
        <w:rPr/>
      </w:pPr>
      <w:r>
        <w:rPr/>
        <w:t>V kolikor prijavljate več programov po starostnih kategorijah, obrazec po potrebi kopirajte in podatke izpolnite za vsak program posebej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3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Namen in cilj progr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iljna skupina, starost udeležencev (navesti od – do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rogram je namenjen udeležencem različnega spola in športnega predznanj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Čas izvajan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iloga: </w:t>
            </w:r>
            <w:r>
              <w:rPr>
                <w:b/>
              </w:rPr>
              <w:t>urnik programa!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gram se izvaja 1x – 2x tedensk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gram se izvaja 3 in večkrat tedensk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gram se izvaja 1 x meseč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gram se izvaja priložnostn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evilo ur trajanja programa letno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Vsebina progra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Kraj in prostor izvajanja: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. udeležencev v progra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Število skupin in  število udeležencev v programu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 xml:space="preserve">c) Podatki o strokovnih delavcih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559"/>
        <w:gridCol w:w="297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strokovne usposoblje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oge v programu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d) Finančni načrt (predvideni prihodki in odhodki) progr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058"/>
        <w:gridCol w:w="141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VIDENI PRIHODK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v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občinskega proračun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udeležencev (članarine, vadnine…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gi viri:  (donatorji, sponzorji…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058"/>
        <w:gridCol w:w="141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VIDENI ODHODKI (STROŠK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esek v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%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ek strokovnega kadra za izpeljavo program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šek uporabe objekta (opis in ovrednotenje stroškov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e) Realizirani športni program v preteklem tekmovalnem obdobju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ombe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Žig                           Podpis odgovorne osebe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cu je potrebno priložiti naslednje obvezne prilog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idenca član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nik programa vadbe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b/>
          <w:b/>
        </w:rPr>
      </w:pPr>
      <w:r>
        <w:rPr/>
        <w:tab/>
      </w:r>
      <w:r>
        <w:rPr>
          <w:b/>
        </w:rPr>
        <w:t>IZPOLNITI ČITLJIVO S TISKANIMI ČRKAMI!                   OBR – 2.1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 USPOSABLJANJE IN IZPOPOLNJEVANJE KADROV V ŠPOR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rsta izpopolnjevanja: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02"/>
        <w:gridCol w:w="1939"/>
        <w:gridCol w:w="1754"/>
        <w:gridCol w:w="1899"/>
      </w:tblGrid>
      <w:tr>
        <w:trPr>
          <w:trHeight w:val="8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e in priimek udeležen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progra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lec, izvajalec program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nesek  kotizacije na osebo (v EUR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as trajanja izpopolnjevanja</w:t>
            </w:r>
          </w:p>
        </w:tc>
      </w:tr>
      <w:tr>
        <w:trPr>
          <w:trHeight w:val="8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pombe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Žig                           Podpis odgovorne osebe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/>
        <w:tab/>
      </w:r>
      <w:r>
        <w:rPr>
          <w:b/>
        </w:rPr>
        <w:t>IZPOLNITI ČITLJIVO S TISKANIMI ČRKAMI!                   OBR – 2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.3 ŠPORTNE PRIREDIT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iredit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n in cil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tevilo let izvajanja priredit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pišite število let nepretrganega izvajanja prireditve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prireditve </w:t>
            </w:r>
          </w:p>
          <w:p>
            <w:pPr>
              <w:pStyle w:val="Normal"/>
              <w:rPr/>
            </w:pPr>
            <w:r>
              <w:rPr>
                <w:b/>
              </w:rPr>
              <w:t>(obkroži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lgoletne prireditv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mocijske prireditv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kmovanja ekip in posameznikov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videno število udeležencev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videno število ekip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 in datum izvedbe ter navedba razpisovalca prireditv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materialnih stroškov organizacije (v €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na sredstva in sredstva drugih virov (v €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temeljitev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Žig                           Podpis odgovorne osebe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cu je potrebno priložiti:</w:t>
      </w:r>
    </w:p>
    <w:p>
      <w:pPr>
        <w:pStyle w:val="Normal"/>
        <w:numPr>
          <w:ilvl w:val="0"/>
          <w:numId w:val="4"/>
        </w:numPr>
        <w:rPr/>
      </w:pPr>
      <w:r>
        <w:rPr/>
        <w:t>predračun oz. specifikacija materialnih strošk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2240" w:h="15840"/>
      <w:pgMar w:left="1418" w:right="1467" w:gutter="0" w:header="284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e se program izvaja na več lokacijah, napišite za vsako lokacijo število ur trajanja progra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e se program izvaja na več lokacijah, napišite za vsako lokacijo število ur trajanja program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e se program izvaja na več lokacijah, napišite za vsako lokacijo število ur trajanja program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e se program izvaja na več lokacijah, napišite za vsako lokacijo število ur trajanja progra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668780" cy="651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133600</wp:posOffset>
              </wp:positionH>
              <wp:positionV relativeFrom="paragraph">
                <wp:posOffset>156845</wp:posOffset>
              </wp:positionV>
              <wp:extent cx="3352800" cy="504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</w:rPr>
                            <w:t xml:space="preserve">     </w:t>
                          </w:r>
                          <w:r>
                            <w:rPr>
                              <w:i/>
                            </w:rPr>
                            <w:t xml:space="preserve">Javni razpis za sofinanciranje programov športa 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     </w:t>
                          </w:r>
                          <w:r>
                            <w:rPr>
                              <w:i/>
                            </w:rPr>
                            <w:t>v Občini Sv. Jurij v Slov. goricah za leto 2023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39.75pt;mso-wrap-distance-left:9.05pt;mso-wrap-distance-right:9.05pt;mso-wrap-distance-top:0pt;mso-wrap-distance-bottom:0pt;margin-top:12.35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</w:rPr>
                      <w:t xml:space="preserve">     </w:t>
                    </w:r>
                    <w:r>
                      <w:rPr>
                        <w:i/>
                      </w:rPr>
                      <w:t xml:space="preserve">Javni razpis za sofinanciranje programov športa   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     </w:t>
                    </w:r>
                    <w:r>
                      <w:rPr>
                        <w:i/>
                      </w:rPr>
                      <w:t>v Občini Sv. Jurij v Slov. goricah za leto 2023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Vloge</dc:creator>
  <dc:description/>
  <cp:keywords/>
  <dc:language>en-US</dc:language>
  <cp:lastModifiedBy>Franc Bele</cp:lastModifiedBy>
  <cp:lastPrinted>2021-02-22T13:48:00Z</cp:lastPrinted>
  <dcterms:modified xsi:type="dcterms:W3CDTF">2023-03-14T12:20:00Z</dcterms:modified>
  <cp:revision>3</cp:revision>
  <dc:subject/>
  <dc:title> </dc:title>
</cp:coreProperties>
</file>