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3365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EC ZA PRIJAVO PREJETEGA DARI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EGA USLUŽBEN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lagi 5. čl. Uredbe o omejitvah in dolžnostih javnih uslužbencih v zvezi s sprejemanjem daril (Ur. l. RS, št. 58/03) sporočam podatke o prejetem daril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odatki o javnem  uslužbenc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me in priimek: 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Podatki o prejetem daril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rovalec: ________________________________________________________________</w:t>
        <w:br/>
      </w:r>
    </w:p>
    <w:p>
      <w:pPr>
        <w:pStyle w:val="Normal"/>
        <w:jc w:val="both"/>
        <w:rPr/>
      </w:pPr>
      <w:r>
        <w:rPr/>
        <w:t>Darilo je:    protokolarno        darilo manjše vrednosti             darilo zanemarljive vrednosti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odčrtaj)                                                 (darilo do vrednosti 62,59 eur)                        (darilo do 20,86 eur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Opis darila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jena vrednost darila: _______________________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log za izročitev darila oz. okoliščine, v katerih je bilo dano: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izročitve darila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na vrednost daril, prejetih s strani iste osebe: __________________________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ilo je postalo last:  javnega uslužbenca            delodajalca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odčrtaj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_______________, dne _________________       Podpis javnega uslužben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1:00Z</dcterms:created>
  <dc:creator>Pravo</dc:creator>
  <dc:description/>
  <cp:keywords/>
  <dc:language>en-US</dc:language>
  <cp:lastModifiedBy>Pravo</cp:lastModifiedBy>
  <cp:lastPrinted>2013-03-20T15:55:00Z</cp:lastPrinted>
  <dcterms:modified xsi:type="dcterms:W3CDTF">2013-03-20T14:56:00Z</dcterms:modified>
  <cp:revision>1</cp:revision>
  <dc:subject/>
  <dc:title> </dc:title>
</cp:coreProperties>
</file>