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00300" cy="95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ČASNA PREPOVED POSLOVANJA PO PRENEHANJU FUNKCI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36. čl. ZInPK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skladu s prvim odstavkom 36. čl. Zakona o integriteti in preprečevanju korupcije funkcionar </w:t>
      </w:r>
      <w:r>
        <w:rPr>
          <w:b/>
        </w:rPr>
        <w:t>v roku dveh let po prenehanju v razmerju do organa,</w:t>
      </w:r>
      <w:r>
        <w:rPr/>
        <w:t xml:space="preserve"> pri katerem je opravljal funkcijo, ne sme nastopiti kot predstavnik poslovnega subjekta, ki s tem organom ima ali vzpostavlja stike. Predstavnik poslovnega subjekta je v pojasnilu Komisije za preprečevanje korupcije št. 035-2/2011/1, z dne 19.04.2011 opredeljen kot zakoniti ali statutarni zastopnik ali pooblaščene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rugi odstavek istega člena določa, da organ, v katerem je funkcionar opravljal funkcijo, </w:t>
      </w:r>
      <w:r>
        <w:rPr>
          <w:b/>
        </w:rPr>
        <w:t>v roku enega leta po prenehanju funkcije</w:t>
      </w:r>
      <w:r>
        <w:rPr/>
        <w:t xml:space="preserve"> ne sme poslovati s subjektom, v katerem je bivši funkcionar neposredno ali preko drugih pravnih oseb v več kot 5% udeležen pri ustanoviteljskih pravicah, upravljanju oz. kapital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9:01:00Z</dcterms:created>
  <dc:creator>Pravo</dc:creator>
  <dc:description/>
  <cp:keywords/>
  <dc:language>en-US</dc:language>
  <cp:lastModifiedBy>Pravo</cp:lastModifiedBy>
  <dcterms:modified xsi:type="dcterms:W3CDTF">2013-08-23T10:44:00Z</dcterms:modified>
  <cp:revision>2</cp:revision>
  <dc:subject/>
  <dc:title> </dc:title>
</cp:coreProperties>
</file>