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1744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JAVNI POZIV 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»JURJEVO VINO« za leto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Vinogradnik:</w:t>
      </w:r>
      <w:r>
        <w:rPr>
          <w:b/>
        </w:rPr>
        <w:t xml:space="preserve"> 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</w:t>
      </w:r>
      <w:r>
        <w:rPr>
          <w:vertAlign w:val="subscript"/>
        </w:rPr>
        <w:t>(ime in priimek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naslov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vpisan v register pridelovalcev vin pri __________________________________________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bscript"/>
        </w:rPr>
        <w:t>(navedite upravno enoto)</w:t>
      </w:r>
    </w:p>
    <w:p>
      <w:pPr>
        <w:pStyle w:val="Normal"/>
        <w:jc w:val="both"/>
        <w:rPr/>
      </w:pPr>
      <w:r>
        <w:rPr/>
        <w:t>pod številko: 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o prijavo potrjujem, da izpolnjujem vse pogoje iz 2. člena Pravilnika za določanje pogoje, ki jih morajo izpolnjevati vina, ki želijo kandidirati za naziv »Jurjevo vino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izbor za »Jurjevo vino« prijavljam naslednja v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Naziv vina: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rta vina: ____________________________, leto pridelave: 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no je bilo ocenjeno s strani __________________________________________________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je na ocenjevanju doseglo ____________ toč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Naziv vina: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rta vina: ____________________________, leto pridelave: 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no je bilo ocenjeno s strani __________________________________________________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je na ocenjevanju doseglo ____________ toč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Naziv vina: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rta vina: ____________________________, leto pridelave: 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no je bilo ocenjeno s strani __________________________________________________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 je na ocenjevanju doseglo ____________ toč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am, da lahko občini v naslednjem letu dni zagotovim 300 litrov posameznega prijavljenega v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, dne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dpis vinogradnika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iloge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izpis iz registra pridelovalcev vin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okazilo o opravljenem ocenjevanju in ocen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ve steklenici vina za vsako prijavljeno vi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Pravo</dc:creator>
  <dc:description/>
  <cp:keywords/>
  <dc:language>en-US</dc:language>
  <cp:lastModifiedBy>Pravo</cp:lastModifiedBy>
  <dcterms:modified xsi:type="dcterms:W3CDTF">2014-04-15T10:00:00Z</dcterms:modified>
  <cp:revision>2</cp:revision>
  <dc:subject/>
  <dc:title> </dc:title>
</cp:coreProperties>
</file>